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Verdana"/>
          <w:b/>
          <w:b/>
          <w:bCs/>
          <w:color w:val="800000"/>
          <w:sz w:val="36"/>
          <w:szCs w:val="36"/>
        </w:rPr>
      </w:pPr>
      <w:r>
        <w:rPr>
          <w:rFonts w:cs="Verdana" w:ascii="Verdana" w:hAnsi="Verdana"/>
          <w:b/>
          <w:bCs/>
          <w:color w:val="800000"/>
          <w:sz w:val="36"/>
          <w:szCs w:val="36"/>
        </w:rPr>
        <w:t>Призраки юности</w:t>
      </w:r>
    </w:p>
    <w:p>
      <w:pPr>
        <w:pStyle w:val="Style15"/>
        <w:spacing w:before="0" w:after="0"/>
        <w:jc w:val="center"/>
        <w:rPr/>
      </w:pPr>
      <w:r>
        <w:rPr/>
        <w:t> </w:t>
      </w:r>
    </w:p>
    <w:p>
      <w:pPr>
        <w:pStyle w:val="Normal"/>
        <w:spacing w:before="280" w:after="280"/>
        <w:rPr/>
      </w:pPr>
      <w:r>
        <w:rPr>
          <w:rFonts w:cs="Verdana" w:ascii="Verdana" w:hAnsi="Verdana"/>
          <w:b/>
          <w:bCs/>
          <w:color w:val="800000"/>
          <w:sz w:val="36"/>
          <w:szCs w:val="36"/>
        </w:rPr>
        <w:t>В</w:t>
      </w:r>
      <w:r>
        <w:rPr>
          <w:rFonts w:cs="Verdana" w:ascii="Verdana" w:hAnsi="Verdana"/>
          <w:color w:val="800000"/>
          <w:sz w:val="20"/>
          <w:szCs w:val="20"/>
        </w:rPr>
        <w:t xml:space="preserve"> одном из каменных домов городка Винчи (а все они какого-то грязновато   желтого оттенка), расположенного в горах Тосканы, 15 апреля 1452 года родился, пожалуй, самый многогранный гений Возрождения (а может и всех времен) – Леонардо. Исследователь загадочных явлений, создатель,   тревожащих воображение улыбок, за которыми кроется, непознаваемая глубина, и рук, указующих в неизвестность, в горные выси, он казал   временникам волшебником. Люди последующих поколений называли его   итальянским Фаустом. </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Загадка Леонардо начинается с его рождения. Он был незаконно рожденным сыном женщины, о которой почти ничего не известно. Мы не знаем ни ее фамилии, ни возраста, ни внешности, не знаем, была ли она умна или глупа, училась ли чему или нет. Биографы называют   молодой крестьянкой. Пусть это так и будет. В Винчи существует традиция называть ее хозяйкой таверны. Она знакома нам под именем Катерина. </w:t>
      </w:r>
    </w:p>
    <w:p>
      <w:pPr>
        <w:pStyle w:val="Normal"/>
        <w:spacing w:before="280" w:after="280"/>
        <w:jc w:val="center"/>
        <w:rPr/>
      </w:pPr>
      <w:r>
        <w:rPr>
          <w:rFonts w:cs="Verdana" w:ascii="Verdana" w:hAnsi="Verdana"/>
          <w:color w:val="800000"/>
          <w:sz w:val="20"/>
          <w:szCs w:val="20"/>
        </w:rPr>
        <w:drawing>
          <wp:inline distT="0" distB="0" distL="0" distR="0">
            <wp:extent cx="7048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704850" cy="952500"/>
                    </a:xfrm>
                    <a:prstGeom prst="rect">
                      <a:avLst/>
                    </a:prstGeom>
                  </pic:spPr>
                </pic:pic>
              </a:graphicData>
            </a:graphic>
          </wp:inline>
        </w:drawing>
      </w:r>
      <w:r>
        <w:rPr>
          <w:rFonts w:cs="Verdana" w:ascii="Verdana" w:hAnsi="Verdana"/>
          <w:color w:val="800000"/>
          <w:sz w:val="20"/>
          <w:szCs w:val="20"/>
        </w:rPr>
        <w:t> </w:t>
      </w:r>
      <w:r>
        <w:rPr>
          <w:rFonts w:eastAsia="Verdana" w:cs="Verdana" w:ascii="Verdana" w:hAnsi="Verdana"/>
          <w:color w:val="800000"/>
          <w:sz w:val="20"/>
          <w:szCs w:val="20"/>
        </w:rPr>
        <w:t xml:space="preserve"> </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Об отце Леонардо, Пьеро да Винчи, известно гораздо больше, но тоже недостаточно. Он был нотариусом и происходил из семьи, которая обосновалась в Винчи, по крайней, мере в XIII столетии. Четыре поколения его предков также были нотариусами, достаточно бережлив   хитрыми, чтобы стать землевладельцами и войти в число состоятельных горожан, носящих титул «сеньор», который уже по наследству перешел и   к отцу Леонардо. </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Господин Пьеро, мессэр Пьеро, которому во время рождения сына было около двадцати пяти лет, обладал впечатляющими мужскими достоинствами: он дожил до семидесяти семи лет, имел четырех жен (трех успел похоронить) и был отцом двенадцати детей, причем последний ребенок появился на свет, когда ему было семьдесят пять. По всей видимости, в нотариальной практике он также добился существенных успехов: когда ему было уже за тридцать, он переехал во Флоренцию и основал там свое дело. Его уважали, особенно в среде аристократии. </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В эпоху Возрождения на незаконнорожденных детей смотрели терпимо. Такие дети нередко появлялись у прислуги разных рангов, и часто относились так же, как к детям, рожденным в законном браке. </w:t>
      </w:r>
    </w:p>
    <w:p>
      <w:pPr>
        <w:pStyle w:val="Normal"/>
        <w:spacing w:before="280" w:after="280"/>
        <w:rPr/>
      </w:pPr>
      <w:r>
        <w:rPr>
          <w:rFonts w:cs="Verdana" w:ascii="Verdana" w:hAnsi="Verdana"/>
          <w:color w:val="800000"/>
          <w:sz w:val="20"/>
          <w:szCs w:val="20"/>
        </w:rPr>
        <w:t>Известно, что папа Александр V</w:t>
      </w:r>
      <w:r>
        <w:rPr>
          <w:rFonts w:cs="Verdana" w:ascii="Verdana" w:hAnsi="Verdana"/>
          <w:color w:val="800000"/>
          <w:sz w:val="20"/>
          <w:szCs w:val="20"/>
          <w:lang w:val="en-US"/>
        </w:rPr>
        <w:t>I</w:t>
      </w:r>
      <w:r>
        <w:rPr>
          <w:rFonts w:cs="Verdana" w:ascii="Verdana" w:hAnsi="Verdana"/>
          <w:color w:val="800000"/>
          <w:sz w:val="20"/>
          <w:szCs w:val="20"/>
        </w:rPr>
        <w:t xml:space="preserve"> Борджиа качал на своих святейшых коленях четырех собственных детей. Леонардо сразу же был признан своим отцом и даже крещен в его присутствии, а также в присутствии нескольких членов его семьи. Однако в дом отца он был взят далеко не сразу. Вскоре после рождения он был отправлен вместе с Катериной в деревню Анхиано, расположенную недалеко от Винчи, и оставался там около четырех лет, в течении которых мессэр Пьеро успел жениться на первой из своих жен, шестнадцатилетней девушке, занимавшей на социальной лестнице более высокую ступень, чем мать Леонардо. </w:t>
      </w:r>
    </w:p>
    <w:p>
      <w:pPr>
        <w:pStyle w:val="Normal"/>
        <w:spacing w:before="280" w:after="280"/>
        <w:rPr>
          <w:rFonts w:ascii="Verdana" w:hAnsi="Verdana" w:cs="Verdana"/>
          <w:color w:val="800000"/>
          <w:sz w:val="20"/>
          <w:szCs w:val="20"/>
        </w:rPr>
      </w:pPr>
      <w:r>
        <w:rPr>
          <w:rFonts w:cs="Verdana" w:ascii="Verdana" w:hAnsi="Verdana"/>
          <w:color w:val="800000"/>
          <w:sz w:val="20"/>
          <w:szCs w:val="20"/>
        </w:rPr>
        <w:t>Молодая жена оказалась бесплодной. Возможно, по этой причине Леонардо в возрасте приблизительно четырех с половиной лет был взят в городской дом, где сразу же оказался на попечении многочисленной родни: дедушки, бабушки, отца, дяди и приемной матери. В налоговом реестре, относящемся к 1457 году, он назван незаконным сыном Пьеро.</w:t>
      </w:r>
    </w:p>
    <w:p>
      <w:pPr>
        <w:pStyle w:val="Normal"/>
        <w:spacing w:before="280" w:after="280"/>
        <w:rPr/>
      </w:pPr>
      <w:r>
        <w:rPr>
          <w:rFonts w:cs="Verdana" w:ascii="Verdana" w:hAnsi="Verdana"/>
          <w:b/>
          <w:bCs/>
          <w:color w:val="800000"/>
          <w:sz w:val="36"/>
          <w:szCs w:val="36"/>
        </w:rPr>
        <w:t>О</w:t>
      </w:r>
      <w:r>
        <w:rPr>
          <w:rFonts w:cs="Verdana" w:ascii="Verdana" w:hAnsi="Verdana"/>
          <w:color w:val="800000"/>
          <w:sz w:val="20"/>
          <w:szCs w:val="20"/>
        </w:rPr>
        <w:t xml:space="preserve"> том, как проходило детство Леонардо в Винчи, нам ничего неизвестно. В более поздние годы он увлекался </w:t>
      </w:r>
      <w:hyperlink r:id="rId3" w:tgtFrame="_blank">
        <w:r>
          <w:rPr>
            <w:rStyle w:val="InternetLink"/>
            <w:rFonts w:cs="Verdana" w:ascii="Verdana" w:hAnsi="Verdana"/>
            <w:sz w:val="20"/>
            <w:szCs w:val="20"/>
          </w:rPr>
          <w:t>ботаникой</w:t>
        </w:r>
      </w:hyperlink>
      <w:r>
        <w:rPr>
          <w:rFonts w:cs="Verdana" w:ascii="Verdana" w:hAnsi="Verdana"/>
          <w:color w:val="800000"/>
          <w:sz w:val="20"/>
          <w:szCs w:val="20"/>
        </w:rPr>
        <w:t xml:space="preserve">, </w:t>
      </w:r>
      <w:hyperlink r:id="rId4" w:tgtFrame="_blank">
        <w:r>
          <w:rPr>
            <w:rStyle w:val="InternetLink"/>
            <w:rFonts w:cs="Verdana" w:ascii="Verdana" w:hAnsi="Verdana"/>
            <w:sz w:val="20"/>
            <w:szCs w:val="20"/>
          </w:rPr>
          <w:t>геологией</w:t>
        </w:r>
      </w:hyperlink>
      <w:r>
        <w:rPr>
          <w:rFonts w:cs="Verdana" w:ascii="Verdana" w:hAnsi="Verdana"/>
          <w:color w:val="800000"/>
          <w:sz w:val="20"/>
          <w:szCs w:val="20"/>
        </w:rPr>
        <w:t xml:space="preserve">, наблюдениями за </w:t>
      </w:r>
      <w:hyperlink r:id="rId5" w:tgtFrame="_blank">
        <w:r>
          <w:rPr>
            <w:rStyle w:val="InternetLink"/>
            <w:rFonts w:cs="Verdana" w:ascii="Verdana" w:hAnsi="Verdana"/>
            <w:sz w:val="20"/>
            <w:szCs w:val="20"/>
          </w:rPr>
          <w:t>полетом птиц</w:t>
        </w:r>
      </w:hyperlink>
      <w:r>
        <w:rPr>
          <w:rFonts w:cs="Verdana" w:ascii="Verdana" w:hAnsi="Verdana"/>
          <w:color w:val="800000"/>
          <w:sz w:val="20"/>
          <w:szCs w:val="20"/>
        </w:rPr>
        <w:t>, игрой солнечного света и тени, движением воды. Все это свидетельствует о его любознательности и еще о том, что в молодости он много времени проводил на свежем воздухе, прогуливаясь по окрестностям городка. Эти окрестности, которые мало изменились за последние пятьсот лет, и сейчас чуть ли не самые живописные в Италии. Винчи располагается на склоне горы Монте Альбано, одной стороной спускаясь в долину Aрнo, где лежит Флоренция. Другой стороной городок поднимается вверх, к таинственным скалам, где среди мшистых уступов прячутся многочисленные пещеры и текут холодные стремительные ручьи. На склоне горы, там, где позволяют условия, крестьяне распахивают небольшие поля и разбивают виноградники, которые обрабатывают сами. Старые оливы, чьи кроны сформированы в форме бокалов, чтобы лучше улавливать солнечный свет, стоят одиноко или рядами вдоль дорог. Повсюду можно увидеть множество цветущих миндальных деревьев. Среди них темнеют кипарисы, напоминающие хвосты огромных лисиц. Воздух так чист, что с горы Монте Альбано можно увидеть Средиземное море, которое находится в шестидесяти пяти километрах отсюда.</w:t>
      </w:r>
    </w:p>
    <w:p>
      <w:pPr>
        <w:pStyle w:val="Normal"/>
        <w:spacing w:before="280" w:after="280"/>
        <w:rPr/>
      </w:pPr>
      <w:r>
        <w:rPr>
          <w:rFonts w:cs="Verdana" w:ascii="Verdana" w:hAnsi="Verdana"/>
          <w:color w:val="800000"/>
          <w:sz w:val="20"/>
          <w:szCs w:val="20"/>
        </w:rPr>
        <w:t xml:space="preserve">Среди более </w:t>
      </w:r>
      <w:hyperlink r:id="rId6" w:tgtFrame="_blank">
        <w:r>
          <w:rPr>
            <w:rStyle w:val="InternetLink"/>
            <w:rFonts w:cs="Verdana" w:ascii="Verdana" w:hAnsi="Verdana"/>
            <w:sz w:val="20"/>
            <w:szCs w:val="20"/>
          </w:rPr>
          <w:t>семи тысяч страниц рукописей и рисунков Леонардо</w:t>
        </w:r>
      </w:hyperlink>
      <w:r>
        <w:rPr>
          <w:rFonts w:cs="Verdana" w:ascii="Verdana" w:hAnsi="Verdana"/>
          <w:color w:val="800000"/>
          <w:sz w:val="20"/>
          <w:szCs w:val="20"/>
        </w:rPr>
        <w:t>, сохранившихся до наших дней, нет ни одной, которая касалась бы его юности. У него вообще чрезвычайно мало заметок, имеющих отношение к собственной жизни. Однажды, излагая на бумаге теорию формирования рек, он обронил название деревни, в которой жил в детстве – Анхиано, –  и тут же зачеркнул это слово,</w:t>
      </w:r>
    </w:p>
    <w:p>
      <w:pPr>
        <w:pStyle w:val="Normal"/>
        <w:spacing w:before="280" w:after="280"/>
        <w:rPr/>
      </w:pPr>
      <w:r>
        <w:rPr>
          <w:rFonts w:cs="Verdana" w:ascii="Verdana" w:hAnsi="Verdana"/>
          <w:color w:val="800000"/>
          <w:sz w:val="20"/>
          <w:szCs w:val="20"/>
        </w:rPr>
        <w:t xml:space="preserve">Его </w:t>
      </w:r>
      <w:hyperlink r:id="rId7">
        <w:r>
          <w:rPr>
            <w:rStyle w:val="InternetLink"/>
            <w:rFonts w:cs="Verdana" w:ascii="Verdana" w:hAnsi="Verdana"/>
            <w:sz w:val="20"/>
            <w:szCs w:val="20"/>
          </w:rPr>
          <w:t>образование</w:t>
        </w:r>
      </w:hyperlink>
      <w:r>
        <w:rPr>
          <w:rFonts w:cs="Verdana" w:ascii="Verdana" w:hAnsi="Verdana"/>
          <w:color w:val="800000"/>
          <w:sz w:val="20"/>
          <w:szCs w:val="20"/>
        </w:rPr>
        <w:t>, очевидно, было таким, как у всякого живущего в маленьком городке мальчика из хорошей семьи: чтение, письмо, начало математики, латынь. Латынь никак ему не давалась, он вынужден был бороться с ней до конца своих дней: большая часть книг, представлявших для него ценность, была написана именно на этом языке, хотя эпоха  Возрождения дала сильнейший толчок к использованию народного итальянского языка в литературе и ко времени его смерти на итальянском было опубликовано множество книг. Леонардо прекрасно сознавал недостатки своего образования, отсутствие в нем системы и глубины и впоследствии чувствовал необходимость защищаться от безымянных критиков, которые говорили, что он «</w:t>
      </w:r>
      <w:hyperlink r:id="rId8" w:tgtFrame="_blank">
        <w:r>
          <w:rPr>
            <w:rStyle w:val="InternetLink"/>
            <w:rFonts w:cs="Verdana" w:ascii="Verdana" w:hAnsi="Verdana"/>
            <w:sz w:val="20"/>
            <w:szCs w:val="20"/>
          </w:rPr>
          <w:t>не эрудит</w:t>
        </w:r>
      </w:hyperlink>
      <w:r>
        <w:rPr>
          <w:rFonts w:cs="Verdana" w:ascii="Verdana" w:hAnsi="Verdana"/>
          <w:color w:val="800000"/>
          <w:sz w:val="20"/>
          <w:szCs w:val="20"/>
        </w:rPr>
        <w:t>».</w:t>
      </w:r>
    </w:p>
    <w:p>
      <w:pPr>
        <w:pStyle w:val="Normal"/>
        <w:spacing w:before="280" w:after="280"/>
        <w:rPr>
          <w:rFonts w:ascii="Verdana" w:hAnsi="Verdana" w:cs="Verdana"/>
          <w:color w:val="800000"/>
          <w:sz w:val="20"/>
          <w:szCs w:val="20"/>
        </w:rPr>
      </w:pPr>
      <w:r>
        <w:rPr>
          <w:rFonts w:cs="Verdana" w:ascii="Verdana" w:hAnsi="Verdana"/>
          <w:color w:val="800000"/>
          <w:sz w:val="20"/>
          <w:szCs w:val="20"/>
        </w:rPr>
        <w:t>Его почерк удивителен, Он пишет справа налево, буквы перевернуты так, что текст легче читать с помощью зеркала. Имеется множество версий, почему он писал именно таким образом, Одна из них гласит, что он хотел защитить свои научные идеи от любопытствующих, другая, что он был еретиком и постоянно жил в страхе разоблачения и наказания. Однако на самом деле он был еретиком не больше, чем многие другие люди его времени, к тому же был весьма далек от мысли скрывать свои идеи, даже наоборот, при возможности всячески стремился их публиковать. Наиболее логичное объяснение его почерка: он был левша, и для него было просто удобнее так писать. При необходимости, например, когда он обращался к кому-то с письмом или давал письменные указания, он писал, как все люди.</w:t>
      </w:r>
    </w:p>
    <w:p>
      <w:pPr>
        <w:pStyle w:val="Normal"/>
        <w:spacing w:before="280" w:after="280"/>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p>
    <w:p>
      <w:pPr>
        <w:pStyle w:val="Normal"/>
        <w:spacing w:before="280" w:after="280"/>
        <w:rPr/>
      </w:pPr>
      <w:r>
        <w:rPr>
          <w:rFonts w:cs="Verdana" w:ascii="Verdana" w:hAnsi="Verdana"/>
          <w:b/>
          <w:bCs/>
          <w:color w:val="800000"/>
          <w:sz w:val="36"/>
          <w:szCs w:val="36"/>
        </w:rPr>
        <w:t>Т</w:t>
      </w:r>
      <w:r>
        <w:rPr>
          <w:rFonts w:cs="Verdana" w:ascii="Verdana" w:hAnsi="Verdana"/>
          <w:color w:val="800000"/>
          <w:sz w:val="20"/>
          <w:szCs w:val="20"/>
        </w:rPr>
        <w:t xml:space="preserve">еория </w:t>
      </w:r>
      <w:hyperlink r:id="rId9" w:tgtFrame="_blank">
        <w:r>
          <w:rPr>
            <w:rStyle w:val="InternetLink"/>
            <w:rFonts w:cs="Verdana" w:ascii="Verdana" w:hAnsi="Verdana"/>
            <w:sz w:val="20"/>
            <w:szCs w:val="20"/>
          </w:rPr>
          <w:t>искусства</w:t>
        </w:r>
      </w:hyperlink>
      <w:r>
        <w:rPr>
          <w:rFonts w:cs="Verdana" w:ascii="Verdana" w:hAnsi="Verdana"/>
          <w:color w:val="800000"/>
          <w:sz w:val="20"/>
          <w:szCs w:val="20"/>
        </w:rPr>
        <w:t xml:space="preserve">, за одним великим исключением, не имела большой ценности в глазах молодых художников времен Леонардо: они постигали ее не из книг, а из уст своего учителя и наблюдений за его повседневном трудом. Но за пятьдесят лет до Леонардо архитектор Филиппо Брунеллески революционизировал искусство, разработав </w:t>
      </w:r>
      <w:hyperlink r:id="rId10" w:tgtFrame="_blank">
        <w:r>
          <w:rPr>
            <w:rStyle w:val="InternetLink"/>
            <w:rFonts w:cs="Verdana" w:ascii="Verdana" w:hAnsi="Verdana"/>
            <w:sz w:val="20"/>
            <w:szCs w:val="20"/>
          </w:rPr>
          <w:t>принципы линейной перспективы</w:t>
        </w:r>
      </w:hyperlink>
      <w:r>
        <w:rPr>
          <w:rFonts w:cs="Verdana" w:ascii="Verdana" w:hAnsi="Verdana"/>
          <w:color w:val="800000"/>
          <w:sz w:val="20"/>
          <w:szCs w:val="20"/>
        </w:rPr>
        <w:t xml:space="preserve">, благодаря которым пространство, ограниченное живописным полотном или рельефом, могло иллюзионистически растягиваться до размеров реального. Эффект глубины достигался использованием линий, сходящихся в центральной воображаемой точке. После открытия   Брунеллески, которое быстро переняли Донателло, Мазаччо и Гиберти, живопись не могла оставаться плоскостной и двумерной. Но, насколько нам известно, Брунеллески вовсе не писал трактата; подобный труд - первый в этом роде предпринятый со времен античности и явившийся одним из величайших достижений Возрождении, – выпал на долю ученого и архитектора Леона Баттисты Альберти. </w:t>
      </w:r>
    </w:p>
    <w:p>
      <w:pPr>
        <w:pStyle w:val="Normal"/>
        <w:spacing w:before="280" w:after="280"/>
        <w:rPr/>
      </w:pPr>
      <w:r>
        <w:rPr>
          <w:rFonts w:cs="Verdana" w:ascii="Verdana" w:hAnsi="Verdana"/>
          <w:color w:val="800000"/>
          <w:sz w:val="20"/>
          <w:szCs w:val="20"/>
        </w:rPr>
        <w:t xml:space="preserve">Альберти поднял идеи Брунеллески на уровень научной теории и писал трактаты по живописи, скульптуре и архитектуре, с которыми Леонардо наверняка должен был ознакомиться. Именно Альберти выразил мысль о том, что кроме необходимого технического мастерства современный художник должен обладать также познаниями в геометрии, оптике и перспективе; он должен понимать тайны человеческого тела, потому что   движения тела отражают движения души». Больше всего Альберти занимало соотношение между математикой и искусством. Он чувствовал, что во Вселенной существуют определенные пропорции, которые выражают божественный замысел, не случайно Леонардо был, можно сказать, зачарован </w:t>
      </w:r>
      <w:hyperlink r:id="rId11" w:tgtFrame="_blank">
        <w:r>
          <w:rPr>
            <w:rStyle w:val="InternetLink"/>
            <w:rFonts w:cs="Verdana" w:ascii="Verdana" w:hAnsi="Verdana"/>
            <w:sz w:val="20"/>
            <w:szCs w:val="20"/>
          </w:rPr>
          <w:t>математикой,</w:t>
        </w:r>
      </w:hyperlink>
      <w:r>
        <w:rPr>
          <w:rFonts w:cs="Verdana" w:ascii="Verdana" w:hAnsi="Verdana"/>
          <w:color w:val="800000"/>
          <w:sz w:val="20"/>
          <w:szCs w:val="20"/>
        </w:rPr>
        <w:t xml:space="preserve"> использовал ее в своих живописных работах и долгие годы считал, что именно в ней содержится ключ ко всем знаниям. </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В 1460 – 1470-е годы во Флоренции жили выдающиеся ученые, которые оказали влияние на формирующийся ум Леонардо. Одним из них был Бенедетто дель Аббако, занимавшийся коммерцией, механикой и  инженерным делом. Должно быть, именно идеи Бенедетто на всю жизнь пробудили в Леонардо интерес к изобретательству и всяческим механизмам. Как пишет Вазари, Леонардо «был первым (хотя и был   молод), кто выдвинул проект выкопать соединенный с рекой Арно судоходный канал от Пизы до Флоренции. Он также сделал чертежи мукомольных мельниц, подъемных и других механизмов, которые приводятся в движение силой воды». </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Среди других людей, оказавших влияние на Леонардо, можно назвать Паоло дель Поццо  Тосканелли, выдающегося ученого-математика, астронома и врача, сделавшего также и некоторые открытия в области   географии, изучая соответствующие книги и карты и анализируя отчеты Путешественников. Тосканелли верил, что до восточных стран возможно добраться, если все время плыть на запад через Атлантику; в 1474 году, за восемнадцать лет до путешествия Колумба, Тосканелли послал ему карту и письмо, в котором убеждал предпринять такую попытку. </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Насколько тесно общался Леонардо с этими людьми, сказать трудно, но весьма вероятно, что он специально искал их общества. Он всегда был прямолинеен и неудержим в своем стремлении к знаниям если кто-либо обладал интересующим его знанием, он шел прямо к   цели и спрашивал, что ему было нужно. «Пусть маэстро Лука покажет тебе, как умножать корни», – напоминал он себе в одной записке, а в другой писал: «Пусть монах из монастыря Брера объяснит тебе  De Ponderibus». </w:t>
      </w:r>
    </w:p>
    <w:p>
      <w:pPr>
        <w:pStyle w:val="Normal"/>
        <w:spacing w:before="280" w:after="280"/>
        <w:rPr/>
      </w:pPr>
      <w:r>
        <w:rPr>
          <w:rFonts w:cs="Verdana" w:ascii="Verdana" w:hAnsi="Verdana"/>
          <w:color w:val="800000"/>
          <w:sz w:val="20"/>
          <w:szCs w:val="20"/>
        </w:rPr>
        <w:t xml:space="preserve">В политической жизни Флоренции Леонардо участии не принимал и возможно, не питал к ней никакого интереса. Флоренция считалась республикой, однако практически ею управляло семейство Медичи и круг аристократов и интеллектуалов, группировавшихся вокруг их двора. Главным инструментом власти был банк Медичи, через который протекало все богатство города, основанное на производстве мануфактуры, торговле шелком и шерстью, ювелирном </w:t>
      </w:r>
      <w:r>
        <w:rPr>
          <w:rFonts w:cs="Verdana" w:ascii="Verdana" w:hAnsi="Verdana"/>
          <w:color w:val="800000"/>
          <w:sz w:val="20"/>
          <w:szCs w:val="20"/>
          <w:u w:val="single"/>
        </w:rPr>
        <w:t>д</w:t>
      </w:r>
      <w:r>
        <w:rPr>
          <w:rFonts w:cs="Verdana" w:ascii="Verdana" w:hAnsi="Verdana"/>
          <w:color w:val="800000"/>
          <w:sz w:val="20"/>
          <w:szCs w:val="20"/>
        </w:rPr>
        <w:t xml:space="preserve">еле и изготовлении предметов роскоши. </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Медичи покровительствовали искусству, но к Леонардо это нее относилось. Скорее всего, ему мешала репутация, которую он приобрел еще в ранней молодости, и которая с годами только укреплялась: блестящий и многосторонний, но медлительный и неблагонадежный, склонный бросать работу недоделанный. Со своей стороны. Леонардо не чувствовал себя при дворе Медичи свободно. Герцоги были гуманистами-неоплатоникамн и питали глубокий интерес к классической древности. То же можно было сказать,   и о Леонардо. однако несколько а ином смысле. Они забавлялись тем, что вели себя как древние римляне, часто облачались в тоги и обращались  друг к другу на изысканной латыни, которую Леонардо, не преуспевший в этом языке, считал немного смешной. Как бы то ни было, но правители Флоренции мало что сделали для него. </w:t>
      </w:r>
    </w:p>
    <w:p>
      <w:pPr>
        <w:pStyle w:val="Normal"/>
        <w:spacing w:before="280" w:after="280"/>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p>
    <w:p>
      <w:pPr>
        <w:pStyle w:val="Normal"/>
        <w:spacing w:before="280" w:after="280"/>
        <w:rPr/>
      </w:pPr>
      <w:r>
        <w:rPr>
          <w:rFonts w:cs="Verdana" w:ascii="Verdana" w:hAnsi="Verdana"/>
          <w:b/>
          <w:bCs/>
          <w:color w:val="800000"/>
          <w:sz w:val="36"/>
          <w:szCs w:val="36"/>
        </w:rPr>
        <w:t>Е</w:t>
      </w:r>
      <w:r>
        <w:rPr>
          <w:rFonts w:cs="Verdana" w:ascii="Verdana" w:hAnsi="Verdana"/>
          <w:color w:val="800000"/>
          <w:sz w:val="20"/>
          <w:szCs w:val="20"/>
        </w:rPr>
        <w:t xml:space="preserve">сли исходить из хронологии его творчества, то мы располагаем   мизерным числом точных дат, относящихся к периоду его жизни между двадцатью и тридцатью годами. Один документ, датированный 8 апреля 147б года, когда Леонардо было около двадцати четырех лет, может что-то сказать (а может и не сказать) о его личности, однако он слишком затаскан комментаторами, и к нему очень трудно отнестись объективно. Флорентийские правители в качестве средства поддержания своей власти становили рядом с Палаццо Веккио некий ящик, прозванный барабаном (тамбуро). В этот ящик каждый мог опустить анонимное обвинение, которое расследовалось в том случае, если по нему находились свидетели. В вышеназванный день, в тамбуро, было обнаружено обвинение Леонардо и ещё троих молодых людей в том, что они занимались любовью с семнадцатилетним Джакопо Сантарелли, служившим в мастерской моделью. Обвинение могло быть продиктовано чьей-то злобой; обвинитель так никогда и не был найден, ни один свидетель не появился, и хотя дело пошло в суд во второй раз спустя два месяца, в конечном итоге все это ни к чему не привело. В наши дни существует тенденция игнорировать этот документ. Однако некоторые обстоятельства жизни Леонардо, его замечания о любви, его  отношение к женщинам не позволяют нам сделать это в полной мере. </w:t>
      </w:r>
    </w:p>
    <w:p>
      <w:pPr>
        <w:pStyle w:val="Normal"/>
        <w:spacing w:before="280" w:after="280"/>
        <w:rPr>
          <w:rFonts w:ascii="Verdana" w:hAnsi="Verdana" w:cs="Verdana"/>
          <w:color w:val="800000"/>
          <w:sz w:val="20"/>
          <w:szCs w:val="20"/>
        </w:rPr>
      </w:pPr>
      <w:r>
        <w:rPr>
          <w:rFonts w:cs="Verdana" w:ascii="Verdana" w:hAnsi="Verdana"/>
          <w:color w:val="800000"/>
          <w:sz w:val="20"/>
          <w:szCs w:val="20"/>
        </w:rPr>
        <w:t>Через некоторое время после этого события, возможно, между 1476 и 1478 годами, Леонардо открывает собственную мастерскую. Не известно, на какой улице она была и сколько времени просуществовала, но точно установлено, что Леонардо больше не работал у Верроккио. Об этом свидетельствуют два независимых расследования.</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Листок бумаги, свидетельствующий о том, что Леонардо в определенный день находился на определенном месте, не является датированным документом. Это небольшой рисунок, хотя он и представляет интерес для исследователей, так как фиксирует стиль и почерк  Леонардо в определенный период его жизни, все же для искусства он не столь важен, как для биографов мастера. Как свидетельствует Вазари, у Леонардо была привычка бродить по улицам в поисках красивых или уродливых лиц, причем уродства, по его мнению, не следовало избегать; он   рассматривал уродство как оборотную медаль красоты. Он был «настолько счастлив, когда замечал какое-нибудь забавное лицо, все равно, бородатое или в ореоле волос, что начинал преследовать человека, столь привлекшего его внимание, и мог заниматься этим весь день, стараясь составить  о нем ясное представление, а когда возвращался домой, то рисовал   голову так хорошо, как будто человек этот сидел перед ним». </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Леонардо хранил свои впечатления не только в памяти, он носил с собой книжечку для эскизов, которую советовал иметь при себе и другим   художникам в своем большом «Трактате о живописи»: «Ты сможешь частенько поразвлечь себя, когда выходишь отдохнуть и прогуляться на свежем воздухе, если будешь наблюдать и делать зарисовки людей,   они разговаривают, или спорят друг с другом, или смеются, или бросаются друг на друга с кулаками... все это ты запечатлеешь быстрыми штрихами в маленьком карманном альбомчике, который всегда будешь носить с собой. И пусть в нем будет слегка подцвеченная бумага, чтобы ты не смог стереть нарисованного, а всякий раз должен был перевернуть   страничку. Такие зарисовки нельзя ни в коем случае стирать, их надобно сохранять с крайним прилежанием, потому что существует столько форм и действий, что память неспособна их удержать. Поэтому тебе следует   хранить эти  наброски: они примеры  для тебя и твои учителя». Этот отрывок может очень хорошо объяснить, почему сохранилось относительно большое количество рисунков Леонардо; он очень редко их выбрасывал. </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28 декабря 1479 года Леонардо, должно быть, прогуливался по Флоренции со своим альбомчиком. Ему тогда было двадцать восемь лет без нескольких месяцев.  Дата  установлена в связи с неким историческим событием. За год до этого дня произошло кровавое, но неудачное покушение на Медичи, предпринятое членами семейства Пацци; и вот теперь один из конспираторов, который в свое время бежал в Турцию,   возвращен во Флоренцию длинной рукой Медичи и повешен на одном из общественных зданий. Леонардо видел тело, видел сочетание страсти, презрения и ненависти на мертвом лице, – и сделал набросок. На том  же самом листе он пометил: «Маленькая шляпа рыжевато-коричневого цвета, костюм из черного атласа, отороченная черным куртка, голубой камзол, отороченный черным, и белые бархатные нашивки. Бернардо ди Бандино Барончелли, Черные чулки». </w:t>
      </w:r>
    </w:p>
    <w:p>
      <w:pPr>
        <w:pStyle w:val="Normal"/>
        <w:spacing w:before="280" w:after="280"/>
        <w:rPr>
          <w:rFonts w:ascii="Verdana" w:hAnsi="Verdana" w:cs="Verdana"/>
          <w:color w:val="800000"/>
          <w:sz w:val="20"/>
          <w:szCs w:val="20"/>
        </w:rPr>
      </w:pPr>
      <w:r>
        <w:rPr>
          <w:rFonts w:cs="Verdana" w:ascii="Verdana" w:hAnsi="Verdana"/>
          <w:color w:val="800000"/>
          <w:sz w:val="20"/>
          <w:szCs w:val="20"/>
        </w:rPr>
        <w:t xml:space="preserve">Существуют две точки зрения на бесстрастные слова Леонардо. Согласно одной, слова эти свидетельствуют об ужасающем, аномальном отчуждении от всего человеческого: разве не мог он, хотя бы одной короткой фразой, выразить свое отвращение, или сострадание, или любую другую эмоцию? Согласно другой, в этот момент он действовал так, как и должен действовать художник, делая заметки для картины или   детального рисунка, который надеялся создать и в который вложил все свои чувства. </w:t>
      </w:r>
    </w:p>
    <w:p>
      <w:pPr>
        <w:pStyle w:val="Normal"/>
        <w:rPr>
          <w:rFonts w:ascii="Verdana" w:hAnsi="Verdana" w:cs="Verdana"/>
          <w:color w:val="800000"/>
          <w:sz w:val="20"/>
          <w:szCs w:val="20"/>
        </w:rPr>
      </w:pPr>
      <w:r>
        <w:rPr>
          <w:rFonts w:cs="Verdana" w:ascii="Verdana" w:hAnsi="Verdana"/>
          <w:color w:val="800000"/>
          <w:sz w:val="20"/>
          <w:szCs w:val="20"/>
        </w:rPr>
        <w:t>Никто не может с точностью сказать, что же было на самом деле. Его личность тает в тумане времени, как и первые тридцать лет жизни, высвеченные из темноты только книгой Вазари да таким   документальными фрагментами, как только что упомянутый. Гораздо большее значение имеет для нас его искусство. В 1481 году, когда Леонардо было двадцать девять лет, случилось событие, которое должно было, во  всяком  случае, его сильно  задеть, если  не унизить.   Сикст IV, вне всякого сомнения предварительно посоветовавшись с Медичи, пригласил лучших тосканских художников для работы в Ватикане. Среди приглашенных были Боттичелли, Гирландайо, Синьорелли,  Перуджино, Пинтуриккио и Козимо Росселли – но не Леонардо. Он не мог отделаться от чувства, что во Флоренции, находящейся под властью Медичи, у него нет будущего. Он обратил свои взоры на север Италии  и начал искать покровительства у могущественного Лодовико Сфорца, при дворе которого была более здоровая, не столь манерно-изысканная   атмосфера. В 1482 году он уезжает в Милан и начинает новую жизнь вдали от Тосканы. Этот период длился почти двадцать лет, и за это  время он получил признание – именно то, чего был лишен на родине.</w:t>
      </w:r>
    </w:p>
    <w:p>
      <w:pPr>
        <w:pStyle w:val="Normal"/>
        <w:spacing w:before="280" w:after="280"/>
        <w:jc w:val="center"/>
        <w:rPr>
          <w:rFonts w:ascii="Verdana" w:hAnsi="Verdana" w:cs="Verdana"/>
          <w:b/>
          <w:b/>
          <w:bCs/>
          <w:color w:val="800000"/>
          <w:sz w:val="36"/>
          <w:szCs w:val="36"/>
        </w:rPr>
      </w:pPr>
      <w:r>
        <w:rPr>
          <w:rFonts w:cs="Verdana" w:ascii="Verdana" w:hAnsi="Verdana"/>
          <w:b/>
          <w:bCs/>
          <w:color w:val="800000"/>
          <w:sz w:val="36"/>
          <w:szCs w:val="36"/>
        </w:rPr>
        <w:t>НАЧАЛО, ОСЕНЁННОЕ АНГЕЛОМ</w:t>
      </w:r>
    </w:p>
    <w:p>
      <w:pPr>
        <w:pStyle w:val="Normal"/>
        <w:spacing w:before="280" w:after="280"/>
        <w:rPr/>
      </w:pPr>
      <w:r>
        <w:rPr>
          <w:rFonts w:cs="Verdana" w:ascii="Verdana" w:hAnsi="Verdana"/>
          <w:b/>
          <w:bCs/>
          <w:color w:val="800000"/>
          <w:sz w:val="36"/>
          <w:szCs w:val="36"/>
        </w:rPr>
        <w:t>Н</w:t>
      </w:r>
      <w:r>
        <w:rPr>
          <w:rFonts w:cs="Verdana" w:ascii="Verdana" w:hAnsi="Verdana"/>
          <w:color w:val="800000"/>
          <w:sz w:val="20"/>
          <w:szCs w:val="20"/>
        </w:rPr>
        <w:t>есмотря на то что неувядаемая слава Леонардо связывает его достижениями не только в изобразительном искусстве, но и во многих</w:t>
      </w:r>
      <w:r>
        <w:rPr>
          <w:rFonts w:cs="Verdana" w:ascii="Verdana" w:hAnsi="Verdana"/>
          <w:smallCaps/>
          <w:color w:val="800000"/>
          <w:sz w:val="20"/>
          <w:szCs w:val="20"/>
        </w:rPr>
        <w:t xml:space="preserve">  </w:t>
      </w:r>
      <w:r>
        <w:rPr>
          <w:rFonts w:cs="Verdana" w:ascii="Verdana" w:hAnsi="Verdana"/>
          <w:color w:val="800000"/>
          <w:sz w:val="20"/>
          <w:szCs w:val="20"/>
        </w:rPr>
        <w:t>других областях человеческой деятельности, все же, без сомнения, следует признать поразительным то, что за свои шестьдесят семь лет он создал так мало картин — чуть больше двенадцати. И только во второй половине нашего века — и то благодаря успехам в области научного исследования  картин и скрупулезному историческому анализу — критики оказались в состоянии прийти к некоторому согласию относительно того, какие картины действительно принадлежат Леонардо, а какие нет, несмотря на то что они долгое время ему приписывались. На самом деле эти картины с признать подражательными.</w:t>
      </w:r>
    </w:p>
    <w:p>
      <w:pPr>
        <w:pStyle w:val="Normal"/>
        <w:spacing w:before="280" w:after="280"/>
        <w:jc w:val="center"/>
        <w:rPr/>
      </w:pPr>
      <w:r>
        <w:rPr/>
        <w:drawing>
          <wp:inline distT="0" distB="0" distL="0" distR="0">
            <wp:extent cx="16668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23" r="-22" b="-23"/>
                    <a:stretch>
                      <a:fillRect/>
                    </a:stretch>
                  </pic:blipFill>
                  <pic:spPr bwMode="auto">
                    <a:xfrm>
                      <a:off x="0" y="0"/>
                      <a:ext cx="1666875" cy="1543050"/>
                    </a:xfrm>
                    <a:prstGeom prst="rect">
                      <a:avLst/>
                    </a:prstGeom>
                  </pic:spPr>
                </pic:pic>
              </a:graphicData>
            </a:graphic>
          </wp:inline>
        </w:drawing>
      </w:r>
    </w:p>
    <w:p>
      <w:pPr>
        <w:pStyle w:val="Normal"/>
        <w:spacing w:before="280" w:after="280"/>
        <w:rPr/>
      </w:pPr>
      <w:r>
        <w:rPr>
          <w:rFonts w:cs="Verdana" w:ascii="Verdana" w:hAnsi="Verdana"/>
          <w:color w:val="800000"/>
          <w:sz w:val="20"/>
          <w:szCs w:val="20"/>
        </w:rPr>
        <w:t xml:space="preserve">Одна из трудностей идентификации произведений Леонардо связана с его эволюцией как художника: его произведения, знаменующие Высокое Возрождение, столь совершенны, что порой трудно принять то, что его ранние работы написаны той же рукой. Другая трудность сопряжена с сильнейшим влиянием, которое он оказывал не только художнически, но и интеллектуально. Это стало причиной того, что за несколько веков было создано множество </w:t>
      </w:r>
      <w:hyperlink r:id="rId13" w:tgtFrame="_blank">
        <w:r>
          <w:rPr>
            <w:rStyle w:val="InternetLink"/>
            <w:rFonts w:cs="Verdana" w:ascii="Verdana" w:hAnsi="Verdana"/>
            <w:sz w:val="20"/>
            <w:szCs w:val="20"/>
          </w:rPr>
          <w:t>подражательных произведений</w:t>
        </w:r>
      </w:hyperlink>
      <w:r>
        <w:rPr>
          <w:rFonts w:cs="Verdana" w:ascii="Verdana" w:hAnsi="Verdana"/>
          <w:color w:val="800000"/>
          <w:sz w:val="20"/>
          <w:szCs w:val="20"/>
        </w:rPr>
        <w:t>, которыми можно было бы заполнить большую галерею. Третья проблема относится к обычаю того времени работать вместе: сам Леонардо писал фрагменты картинах своего учителя Верроккио, а позже, когда у него появились собственные ученики, то и они также работали над его композициями. В таких коллективных работах часто очень трудно выделить руку Леонардо. Уолтер Патер, в прошлом известный интерпретатор искусства и литературы эпохи Возрождения, менее века тому назад написал одно из самых прекрасных и любимых читателями исследований о Леонардо, но сегодня к его работе следует подходить с большой осторожностью: в этом нет вины Патера, но многие произведения, которые он приписывает Леонардо, тому вовсе не принадлежат.</w:t>
      </w:r>
    </w:p>
    <w:p>
      <w:pPr>
        <w:pStyle w:val="Normal"/>
        <w:spacing w:before="280" w:after="280"/>
        <w:rPr>
          <w:rFonts w:ascii="Verdana" w:hAnsi="Verdana" w:cs="Verdana"/>
          <w:color w:val="800000"/>
          <w:sz w:val="20"/>
          <w:szCs w:val="20"/>
        </w:rPr>
      </w:pPr>
      <w:r>
        <w:rPr>
          <w:rFonts w:cs="Verdana" w:ascii="Verdana" w:hAnsi="Verdana"/>
          <w:color w:val="800000"/>
          <w:sz w:val="20"/>
          <w:szCs w:val="20"/>
        </w:rPr>
        <w:t>К счастью, во всей этой неразберихе есть абсолютно достоверное: ранние картины Леонардо вне всяких подозрений. Вазари специально останавливается на этом вопросе в своих «Жизнеописаниях»: «Леонардо как я уже говорил, в детстве был отдан мессэром Пьеро в ученье Андрео дель Верроккио, и случилось так, что его учитель начал рисовать картину, изображающую крещение Христа святым Иоанном. В этой картине Леонардо написал ангела, одетого в плащ; несмотря на то что он был ещё очень молод, его ангел получился гораздо лучше всех остальных фигур, выполненных Андреа. Тот потом больше никогда не притрагивался к краскам и в досаде сетовал на то, что ребенок оказался более сведущ, чем он сам». Следует заметить, что история учителя, превзойденного своим учеником и в раздражении оставившего кисти и краски, — старый избитый анекдот всей истории искусства. Однако рассказ Вазари в действительности может отражать то, что случилось во время написания «Крещения».</w:t>
      </w:r>
    </w:p>
    <w:p>
      <w:pPr>
        <w:pStyle w:val="Normal"/>
        <w:spacing w:before="280" w:after="280"/>
        <w:rPr/>
      </w:pPr>
      <w:r>
        <w:rPr>
          <w:rFonts w:cs="Verdana" w:ascii="Verdana" w:hAnsi="Verdana"/>
          <w:color w:val="800000"/>
          <w:sz w:val="20"/>
          <w:szCs w:val="20"/>
        </w:rPr>
        <w:t>Из всего, в чем он преуспел, Верроккио наименьшее удовлетворение получал от  живописи. Он  был опытным  живописцем третьей  четверти итальянского   Кватроченто   (</w:t>
      </w:r>
      <w:r>
        <w:rPr>
          <w:rFonts w:cs="Verdana" w:ascii="Verdana" w:hAnsi="Verdana"/>
          <w:color w:val="800000"/>
          <w:sz w:val="20"/>
          <w:szCs w:val="20"/>
          <w:lang w:val="en-US"/>
        </w:rPr>
        <w:t>XV</w:t>
      </w:r>
      <w:r>
        <w:rPr>
          <w:rFonts w:cs="Verdana" w:ascii="Verdana" w:hAnsi="Verdana"/>
          <w:color w:val="800000"/>
          <w:sz w:val="20"/>
          <w:szCs w:val="20"/>
        </w:rPr>
        <w:t>  век): художником   крупных, натуралистично написанных фигур и ярких солнечных тонов. Его композиции несколько плоскостными и линейными, а фоны — в манере времени - представляли  собой долины  и  закругленные  холмы  со  стилизованными скалами и деревьями, разбросанными тут и там. Маловероятно, что появление молодого гения в мастерской могло как-то обидеть мастера; наоборот, это должно было усилить мастерскую (которая, в конце концов называлась «Верроккио и товарищи»), возможно, что он мог прекратить рисовать, почувствовав даже облегчение и получив возможность посвятить больше времени своим главным талантам, а именно работе по металлу и трудам скульптора. Также маловероятно, что Леонардо нарисовал ангела, будучи «ребенком» — «Крещение Христа», которое висит сегодня в Галерее Уффици во  Флоренции, датируется  приблизительно  1472 годом, когда Леонардо  было  двадцать  лет. Тем  не  менее  эта его юношеская работа, как  первая  разработка темы  начинающим  композитором, много говорит о его возможностях, которые в будущем  развивались и совершенствовались.</w:t>
      </w:r>
    </w:p>
    <w:p>
      <w:pPr>
        <w:pStyle w:val="Normal"/>
        <w:spacing w:before="280" w:after="280"/>
        <w:rPr>
          <w:rFonts w:ascii="Verdana" w:hAnsi="Verdana" w:cs="Verdana"/>
          <w:color w:val="800000"/>
          <w:sz w:val="20"/>
          <w:szCs w:val="20"/>
        </w:rPr>
      </w:pPr>
      <w:r>
        <w:rPr>
          <w:rFonts w:cs="Verdana" w:ascii="Verdana" w:hAnsi="Verdana"/>
          <w:color w:val="800000"/>
          <w:sz w:val="20"/>
          <w:szCs w:val="20"/>
        </w:rPr>
        <w:t>Поза изящной, одетой в голубой плащ фигурки свободна и грациозна. Поворот тела и головы, согнутые колени и руки предполагают, что ангел только что принял эту позу и еще весь в движении. Он глубоко озабочен происходящим действием и сосредоточил все свое внимание на священном обряде; по контрасту с ним соседний ангел, написанный Верроккио, смотрит в пространство, как скучающий статист или прихожанин, ожидающий конца слишком длинной проповеди. В лице ангела Леонардо уже сосредоточились представления художника о человеческой красоте: мягкость некоторая женственность, чуть размытые контуры и знаменитая, едва уловимая улыбка. Вьющиеся волосы говорят о длящемся всю жизнь тяготении Леонардо к извилистым, прихотливым линиям; пробивающаяся сквозь камни трава возле колен ангела напоминает о глубоком восприятии художником природы.</w:t>
      </w:r>
    </w:p>
    <w:p>
      <w:pPr>
        <w:pStyle w:val="Normal"/>
        <w:spacing w:before="280" w:after="280"/>
        <w:rPr>
          <w:rFonts w:ascii="Verdana" w:hAnsi="Verdana" w:cs="Verdana"/>
          <w:color w:val="800000"/>
          <w:sz w:val="20"/>
          <w:szCs w:val="20"/>
        </w:rPr>
      </w:pPr>
      <w:r>
        <w:rPr>
          <w:rFonts w:cs="Verdana" w:ascii="Verdana" w:hAnsi="Verdana"/>
          <w:color w:val="800000"/>
          <w:sz w:val="20"/>
          <w:szCs w:val="20"/>
        </w:rPr>
        <w:t>Но главное, что задерживает взгляд на картине, — это, по словам Уолтера Патера, «луч солнечного света на холодном, сверхтщательно выписанном полотне». «Луч света» — так сказано о работе молодого мастера. Будучи учеником, Леонардо «часто лепил плоские фигурки из глины, которые затем покрывал мягким полотном, которое прилипало к мокрой глине, а потом садился и раскрашивал их с величайшим терпением». Подобные упражнения кистью на столь оригинально подготовленном холсте были обычной практикой для учеников флорентийских художественных мастерских. Возможно, это объясняет, почему драпировка ангела несколько тяжела, статична.</w:t>
      </w:r>
    </w:p>
    <w:p>
      <w:pPr>
        <w:pStyle w:val="Normal"/>
        <w:spacing w:before="280" w:after="280"/>
        <w:rPr/>
      </w:pPr>
      <w:r>
        <w:rPr>
          <w:rFonts w:cs="Verdana" w:ascii="Verdana" w:hAnsi="Verdana"/>
          <w:color w:val="800000"/>
          <w:sz w:val="20"/>
          <w:szCs w:val="20"/>
        </w:rPr>
        <w:t xml:space="preserve">Леонардо внес существенный вклад и в написание пейзажа «Крещения». Изображенные на полотне водоемы и туманы, блики солнечного света и игра теней, предвосхищающие волшебный, почти ирреальный </w:t>
      </w:r>
      <w:hyperlink r:id="rId14" w:tgtFrame="_blank">
        <w:r>
          <w:rPr>
            <w:rStyle w:val="InternetLink"/>
            <w:rFonts w:cs="Verdana" w:ascii="Verdana" w:hAnsi="Verdana"/>
            <w:sz w:val="20"/>
            <w:szCs w:val="20"/>
          </w:rPr>
          <w:t>пейзаж</w:t>
        </w:r>
      </w:hyperlink>
      <w:r>
        <w:rPr>
          <w:rFonts w:cs="Verdana" w:ascii="Verdana" w:hAnsi="Verdana"/>
          <w:color w:val="800000"/>
          <w:sz w:val="20"/>
          <w:szCs w:val="20"/>
        </w:rPr>
        <w:t xml:space="preserve"> «</w:t>
      </w:r>
      <w:hyperlink r:id="rId15" w:tgtFrame="_blank">
        <w:r>
          <w:rPr>
            <w:rStyle w:val="InternetLink"/>
            <w:rFonts w:cs="Verdana" w:ascii="Verdana" w:hAnsi="Verdana"/>
            <w:sz w:val="20"/>
            <w:szCs w:val="20"/>
          </w:rPr>
          <w:t>Моны Лизы</w:t>
        </w:r>
      </w:hyperlink>
      <w:r>
        <w:rPr>
          <w:rFonts w:cs="Verdana" w:ascii="Verdana" w:hAnsi="Verdana"/>
          <w:color w:val="800000"/>
          <w:sz w:val="20"/>
          <w:szCs w:val="20"/>
        </w:rPr>
        <w:t>», совершенно не в стиле Верроккио. Пейзаж и ангел выполнены масляными красками — техника, которая только недавно пришла во Флоренцию с севера, — в то время, как Верроккио пользовался  традиционной яичной темперой, которая создает яркую блестящую поверхность, однако требует строгого разграничения цветов. Совершенно в характере молодого Леонардо, наиболее передового и склонного к экспериментированию мастера своего времени, было взяться за масло, время как его учитель продолжал работать по старинке.</w:t>
      </w:r>
    </w:p>
    <w:p>
      <w:pPr>
        <w:pStyle w:val="Normal"/>
        <w:spacing w:before="280" w:after="280"/>
        <w:rPr>
          <w:rFonts w:ascii="Verdana" w:hAnsi="Verdana" w:cs="Verdana"/>
          <w:color w:val="800000"/>
          <w:sz w:val="20"/>
          <w:szCs w:val="20"/>
        </w:rPr>
      </w:pPr>
      <w:r>
        <w:rPr>
          <w:rFonts w:cs="Verdana" w:ascii="Verdana" w:hAnsi="Verdana"/>
          <w:color w:val="800000"/>
          <w:sz w:val="20"/>
          <w:szCs w:val="20"/>
        </w:rPr>
        <w:t>Главным преимуществом масляных красок была возможность создания нюансов, и Леонардо немедленно воспользовался этой возможностью при работе над задним планом «Крещения». Здесь он применил воздушную перспективу, которая сильно отличается от математической, линеарной перспективы Брунеллески. Согласно словарям, воздушная перспектива -это создание глубины изображения с помощью градаций цвета и прорисованности деталей; но для Леонардо все это значило гораздо 6ольше. Он много размышлял о воздухе, атмосфере и считал, что это г осязаемая масса частиц между глазом и видимым объектом, прозрачный океан, в который погружены все предметы и которым все они связаны друг с другом. Воздух, наполненный светом и тенью, туманом и в гостью, выполняет связующую функцию, чем достигается взаимосвязанность переднего и заднего планов. Многие годы своей жизни и многие страницы своих рукописей Леонардо посвятил изучению атмосферы и тому, как создать ее иллюзию на картине. Его обращение к масляным фаскам для создания воздушной перспективы не привело к особо впечатляющим результатам на грязноватом, чрезмерно зарисованном «Крещения», но именно здесь, в самом начале жизненного пути он обозначил свои пристрастия.</w:t>
      </w:r>
    </w:p>
    <w:p>
      <w:pPr>
        <w:pStyle w:val="Normal"/>
        <w:spacing w:before="280" w:after="280"/>
        <w:jc w:val="center"/>
        <w:rPr>
          <w:rFonts w:ascii="Verdana" w:hAnsi="Verdana" w:cs="Verdana"/>
          <w:b/>
          <w:b/>
          <w:bCs/>
          <w:color w:val="800000"/>
          <w:sz w:val="36"/>
          <w:szCs w:val="36"/>
        </w:rPr>
      </w:pPr>
      <w:r>
        <w:rPr>
          <w:rFonts w:cs="Verdana" w:ascii="Verdana" w:hAnsi="Verdana"/>
          <w:b/>
          <w:bCs/>
          <w:color w:val="800000"/>
          <w:sz w:val="36"/>
          <w:szCs w:val="36"/>
        </w:rPr>
        <w:t>В МИЛАНЕ</w:t>
      </w:r>
    </w:p>
    <w:p>
      <w:pPr>
        <w:pStyle w:val="Normal"/>
        <w:spacing w:before="280" w:after="280"/>
        <w:rPr/>
      </w:pPr>
      <w:r>
        <w:rPr>
          <w:rFonts w:cs="Verdana" w:ascii="Verdana" w:hAnsi="Verdana"/>
          <w:b/>
          <w:bCs/>
          <w:color w:val="800000"/>
          <w:sz w:val="36"/>
          <w:szCs w:val="36"/>
        </w:rPr>
        <w:t>П</w:t>
      </w:r>
      <w:r>
        <w:rPr>
          <w:rFonts w:cs="Verdana" w:ascii="Verdana" w:hAnsi="Verdana"/>
          <w:color w:val="800000"/>
          <w:sz w:val="20"/>
          <w:szCs w:val="20"/>
        </w:rPr>
        <w:t>очему тридцатилетний Леонардо отправился в Милан, объясняют его ранние биографы. Они утверждают, что в 1482 году он поехал играть на лютне при дворе Лодовико Сфорца. Инструмент, который он взял с собой и рисунки которого сохранились, был сделан из конского черепа и отправлен серебром. Столь странная причуда была как раз в духе Леонардо: безобразное его привлекало; однако форма инструмента была выбрана не просто так: полость черепа давала хороший резонанс и усиливала звук. Среди других инструментов, сделанных по рисункам Леонардо, можно назвать колесный барабан, который, когда его толкали, отбивал ритм, автоматические  молоток и колокольчик, издававший в определенные моменты чистый звук, и органную виолу с упругим смычком, используемую нищими так же, как в недавние еще времена использовалась шарманка. Его интерес к музыке, по всей видимости, не пошел дальше этого. В его бумагах сохранился  лишь единственный фрагмент нотной записи, представляющий собой часть канона.</w:t>
      </w:r>
    </w:p>
    <w:p>
      <w:pPr>
        <w:pStyle w:val="Normal"/>
        <w:spacing w:before="280" w:after="280"/>
        <w:jc w:val="center"/>
        <w:rPr/>
      </w:pPr>
      <w:r>
        <w:rPr/>
        <w:drawing>
          <wp:inline distT="0" distB="0" distL="0" distR="0">
            <wp:extent cx="10858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19" r="-25" b="-19"/>
                    <a:stretch>
                      <a:fillRect/>
                    </a:stretch>
                  </pic:blipFill>
                  <pic:spPr bwMode="auto">
                    <a:xfrm>
                      <a:off x="0" y="0"/>
                      <a:ext cx="1085850" cy="1428750"/>
                    </a:xfrm>
                    <a:prstGeom prst="rect">
                      <a:avLst/>
                    </a:prstGeom>
                  </pic:spPr>
                </pic:pic>
              </a:graphicData>
            </a:graphic>
          </wp:inline>
        </w:drawing>
      </w:r>
    </w:p>
    <w:p>
      <w:pPr>
        <w:pStyle w:val="Normal"/>
        <w:spacing w:before="280" w:after="280"/>
        <w:rPr>
          <w:rFonts w:ascii="Verdana" w:hAnsi="Verdana" w:cs="Verdana"/>
          <w:color w:val="800000"/>
          <w:sz w:val="20"/>
          <w:szCs w:val="20"/>
        </w:rPr>
      </w:pPr>
      <w:r>
        <w:rPr>
          <w:rFonts w:cs="Verdana" w:ascii="Verdana" w:hAnsi="Verdana"/>
          <w:color w:val="800000"/>
          <w:sz w:val="20"/>
          <w:szCs w:val="20"/>
        </w:rPr>
        <w:t>Настоящая же причина, по которой Леонардо покинул Флоренцию, уже называлась нами: он понял, что Лодовико Сфорца будет для него лучшим покровителем, чем Медичи. Чтобы расположить к себе Сфорца он написал ему письмо, в котором ничего не говорилось о музыке, а об искусстве упоминалось лишь вскользь. Предмет изложения был совершенно другим. Среди разнообразных талантов Леонардо, — возможно сравнение их с комплектом китайских шкатулок, когда самая большая скрывает в себе множество других, — и военный: он был военным экспертом и изобретателем оружия.</w:t>
      </w:r>
    </w:p>
    <w:p>
      <w:pPr>
        <w:pStyle w:val="Normal"/>
        <w:spacing w:before="280" w:after="280"/>
        <w:rPr/>
      </w:pPr>
      <w:r>
        <w:rPr>
          <w:rFonts w:cs="Verdana" w:ascii="Verdana" w:hAnsi="Verdana"/>
          <w:color w:val="800000"/>
          <w:sz w:val="20"/>
          <w:szCs w:val="20"/>
        </w:rPr>
        <w:t xml:space="preserve">«У меня есть планы мостов, — писал он, — очень легких и прочных, весьма пригодных к переносу... Я нашел способы, как разрушить любую крепость или какое-либо другое укрепление,  если,  конечно,  оно не построено на скале... У меня есть также чертежи для изготовления  пушек очень удобных и легких в транспортировке,  с помощью которых можно разбрасывать маленькие камни наподобие града... Я знаю, как добраться в определенное  место  через  пещеры  по  секретным  путям  безо  всякого шума,  даже если для  этого придется проходить узкими траншеями или под рекой...  Я могу делать закрытые  колесницы,   безопасные  и непреступные, которые со своей артиллерией врываются во вражеский строй, и ни один человек не сможет им противостоять... Я могу создать такую пушку, мортиру или другое </w:t>
      </w:r>
      <w:hyperlink r:id="rId17" w:tgtFrame="_blank">
        <w:r>
          <w:rPr>
            <w:rStyle w:val="InternetLink"/>
            <w:rFonts w:cs="Verdana" w:ascii="Verdana" w:hAnsi="Verdana"/>
            <w:sz w:val="20"/>
            <w:szCs w:val="20"/>
          </w:rPr>
          <w:t>артиллерийское орудие</w:t>
        </w:r>
      </w:hyperlink>
      <w:r>
        <w:rPr>
          <w:rFonts w:cs="Verdana" w:ascii="Verdana" w:hAnsi="Verdana"/>
          <w:color w:val="800000"/>
          <w:sz w:val="20"/>
          <w:szCs w:val="20"/>
        </w:rPr>
        <w:t>, что оно будет выгодно отличаться от тех, которые обычно используются... Я могу создать катапульту,  баллисту или другую машину удивительной силы».</w:t>
      </w:r>
    </w:p>
    <w:p>
      <w:pPr>
        <w:pStyle w:val="Normal"/>
        <w:spacing w:before="280" w:after="280"/>
        <w:rPr>
          <w:rFonts w:ascii="Verdana" w:hAnsi="Verdana" w:cs="Verdana"/>
          <w:color w:val="800000"/>
          <w:sz w:val="20"/>
          <w:szCs w:val="20"/>
        </w:rPr>
      </w:pPr>
      <w:r>
        <w:rPr>
          <w:rFonts w:cs="Verdana" w:ascii="Verdana" w:hAnsi="Verdana"/>
          <w:color w:val="800000"/>
          <w:sz w:val="20"/>
          <w:szCs w:val="20"/>
        </w:rPr>
        <w:t>Продолжая свое перечисление, Леонардо замечает, что он очень искусен в живописи и скульптуре и что может взяться за «коня», то есть за конную статую, план которой Сфорца в то время вынашивал.</w:t>
      </w:r>
    </w:p>
    <w:p>
      <w:pPr>
        <w:pStyle w:val="Normal"/>
        <w:spacing w:before="280" w:after="280"/>
        <w:rPr>
          <w:rFonts w:ascii="Verdana" w:hAnsi="Verdana" w:cs="Verdana"/>
          <w:color w:val="800000"/>
          <w:sz w:val="20"/>
          <w:szCs w:val="20"/>
        </w:rPr>
      </w:pPr>
      <w:r>
        <w:rPr>
          <w:rFonts w:cs="Verdana" w:ascii="Verdana" w:hAnsi="Verdana"/>
          <w:color w:val="800000"/>
          <w:sz w:val="20"/>
          <w:szCs w:val="20"/>
        </w:rPr>
        <w:t>Все в этом письме тонко рассчитано. Режим Лодовико был весьма шатким — герцог узурпировал власть в Милане, и Леонардо был уверен, что он будет рад принять создателя оружия. Однако оказалось, что герцог вовсе не заинтересовался военными изобретениями Леонардо. Можно только удивляться, как Леонардо с такими идеями все же выдвинулся при его дворе на первое место.</w:t>
      </w:r>
    </w:p>
    <w:p>
      <w:pPr>
        <w:pStyle w:val="Normal"/>
        <w:spacing w:before="280" w:after="280"/>
        <w:rPr/>
      </w:pPr>
      <w:r>
        <w:rPr>
          <w:rFonts w:cs="Verdana" w:ascii="Verdana" w:hAnsi="Verdana"/>
          <w:b/>
          <w:bCs/>
          <w:color w:val="800000"/>
          <w:sz w:val="36"/>
          <w:szCs w:val="36"/>
        </w:rPr>
        <w:t>В</w:t>
      </w:r>
      <w:r>
        <w:rPr>
          <w:rFonts w:cs="Verdana" w:ascii="Verdana" w:hAnsi="Verdana"/>
          <w:color w:val="800000"/>
          <w:sz w:val="20"/>
          <w:szCs w:val="20"/>
        </w:rPr>
        <w:t xml:space="preserve">о времена Возрождения для художников было совершенно естественно заниматься оружием: человек, способный нарисовать и отлить бронзовую   статую,   с   тем   же   успехом   мог   отлить   и   пушку.   </w:t>
      </w:r>
      <w:hyperlink r:id="rId18" w:tgtFrame="_blank">
        <w:r>
          <w:rPr>
            <w:rStyle w:val="InternetLink"/>
            <w:rFonts w:cs="Verdana" w:ascii="Verdana" w:hAnsi="Verdana"/>
            <w:sz w:val="20"/>
            <w:szCs w:val="20"/>
          </w:rPr>
          <w:t>Создание</w:t>
        </w:r>
      </w:hyperlink>
      <w:hyperlink r:id="rId19" w:tgtFrame="_blank">
        <w:r>
          <w:rPr>
            <w:rStyle w:val="InternetLink"/>
            <w:rFonts w:cs="Verdana" w:ascii="Verdana" w:hAnsi="Verdana"/>
            <w:sz w:val="20"/>
            <w:szCs w:val="20"/>
          </w:rPr>
          <w:t xml:space="preserve"> фортификационных сооружений</w:t>
        </w:r>
      </w:hyperlink>
      <w:r>
        <w:rPr>
          <w:rFonts w:cs="Verdana" w:ascii="Verdana" w:hAnsi="Verdana"/>
          <w:color w:val="800000"/>
          <w:sz w:val="20"/>
          <w:szCs w:val="20"/>
        </w:rPr>
        <w:t xml:space="preserve"> было отраслью архитектуры, поэтому вместо дворцов и часовен архитектор мог с легкостью взяться за строительство  башен и  бастионов.   И Джотто,   и Микеланджело рисовали планы оборонительных  сооружений   Флоренции.   Известно,   что  и  Леонардо в своем  бесконечном стремлении к знанию,  которое составляло и его величие, и трагедию, изучал написанный в то время трактат Роберто Вальтурио «</w:t>
      </w:r>
      <w:r>
        <w:rPr>
          <w:rFonts w:cs="Verdana" w:ascii="Verdana" w:hAnsi="Verdana"/>
          <w:color w:val="800000"/>
          <w:sz w:val="20"/>
          <w:szCs w:val="20"/>
          <w:lang w:val="en-US"/>
        </w:rPr>
        <w:t>De</w:t>
      </w:r>
      <w:r>
        <w:rPr>
          <w:rFonts w:cs="Verdana" w:ascii="Verdana" w:hAnsi="Verdana"/>
          <w:color w:val="800000"/>
          <w:sz w:val="20"/>
          <w:szCs w:val="20"/>
        </w:rPr>
        <w:t xml:space="preserve"> </w:t>
      </w:r>
      <w:r>
        <w:rPr>
          <w:rFonts w:cs="Verdana" w:ascii="Verdana" w:hAnsi="Verdana"/>
          <w:color w:val="800000"/>
          <w:sz w:val="20"/>
          <w:szCs w:val="20"/>
          <w:lang w:val="en-US"/>
        </w:rPr>
        <w:t>Re</w:t>
      </w:r>
      <w:r>
        <w:rPr>
          <w:rFonts w:cs="Verdana" w:ascii="Verdana" w:hAnsi="Verdana"/>
          <w:color w:val="800000"/>
          <w:sz w:val="20"/>
          <w:szCs w:val="20"/>
        </w:rPr>
        <w:t xml:space="preserve"> </w:t>
      </w:r>
      <w:r>
        <w:rPr>
          <w:rFonts w:cs="Verdana" w:ascii="Verdana" w:hAnsi="Verdana"/>
          <w:color w:val="800000"/>
          <w:sz w:val="20"/>
          <w:szCs w:val="20"/>
          <w:lang w:val="en-US"/>
        </w:rPr>
        <w:t>Militari</w:t>
      </w:r>
      <w:r>
        <w:rPr>
          <w:rFonts w:cs="Verdana" w:ascii="Verdana" w:hAnsi="Verdana"/>
          <w:color w:val="800000"/>
          <w:sz w:val="20"/>
          <w:szCs w:val="20"/>
        </w:rPr>
        <w:t>» («О военном деле»). Идеи Леонардо черпал из разных источников, переосмысливая и во многом дополняя чужие проекты. Его «закрытые колесницы, безопасные и неприступные», в примитивном виде появились еще в римские времена. Это были колесные конструкции, несшие тяжелые деревянные щиты и предназначавшиеся для взятия городских стен. Их назначением было прикрывать воинов, которые действовали тараном. Леонардо значительно развил идею, превратив колесницу в прикрытую панцирем вооруженную повозку, а по-современному танк, укомплектованный пушкой и управляемый изнутри восемью воинами, для чего ими использовались рычаги и приводы. Сомнительно, чтобы человеческие мускулы могли передвигать столь тяжелую машину на значительные расстояния, особенно по неровной и скользкой местности. По в атом, как и во многих других своих изобретениях, Леонардо был увлечен скорее идеей, нежели воплощением. Создав эскиз «тапка», он немедленно взялся за разработку других идей, оставив на потом решение вопроса о движущей силе машины.</w:t>
      </w:r>
    </w:p>
    <w:p>
      <w:pPr>
        <w:pStyle w:val="Normal"/>
        <w:spacing w:before="280" w:after="280"/>
        <w:rPr/>
      </w:pPr>
      <w:r>
        <w:rPr>
          <w:rFonts w:cs="Verdana" w:ascii="Verdana" w:hAnsi="Verdana"/>
          <w:color w:val="800000"/>
          <w:sz w:val="20"/>
          <w:szCs w:val="20"/>
        </w:rPr>
        <w:t xml:space="preserve">Из книг он почерпнул также </w:t>
      </w:r>
      <w:hyperlink r:id="rId20" w:tgtFrame="_blank">
        <w:r>
          <w:rPr>
            <w:rStyle w:val="InternetLink"/>
            <w:rFonts w:cs="Verdana" w:ascii="Verdana" w:hAnsi="Verdana"/>
            <w:sz w:val="20"/>
            <w:szCs w:val="20"/>
          </w:rPr>
          <w:t>идею колесницы</w:t>
        </w:r>
      </w:hyperlink>
      <w:r>
        <w:rPr>
          <w:rFonts w:cs="Verdana" w:ascii="Verdana" w:hAnsi="Verdana"/>
          <w:color w:val="800000"/>
          <w:sz w:val="20"/>
          <w:szCs w:val="20"/>
        </w:rPr>
        <w:t xml:space="preserve">, снабженной косами, и усовершенствовал ее, создав механизм, вращающий лезвия горизонтально.  Он оставил нам леденящий душу рисунок этой колесницы в действии, но сделал пометку, что подобные колесницы принесут больший вред тем, кто их использует, нежели тем, против кого они направлены. Среди его артиллерийских орудий необычного типа следует назвать пушку с </w:t>
      </w:r>
      <w:hyperlink r:id="rId21" w:tgtFrame="_blank">
        <w:r>
          <w:rPr>
            <w:rStyle w:val="InternetLink"/>
            <w:rFonts w:cs="Verdana" w:ascii="Verdana" w:hAnsi="Verdana"/>
            <w:sz w:val="20"/>
            <w:szCs w:val="20"/>
          </w:rPr>
          <w:t>тридцатью шестью стволами</w:t>
        </w:r>
      </w:hyperlink>
      <w:r>
        <w:rPr>
          <w:rFonts w:cs="Verdana" w:ascii="Verdana" w:hAnsi="Verdana"/>
          <w:color w:val="800000"/>
          <w:sz w:val="20"/>
          <w:szCs w:val="20"/>
        </w:rPr>
        <w:t xml:space="preserve">, собранными в три яруса, по двенадцать в каждом: пока один ярус стреляет, другой охлаждается, а третий заряжается. В этой идее не было ничего невыполнимого. Многоствольная пушка стала предшественницей автоматического ружья и соответствующей ракетной установки. Леонардо сделал также эскиз корпуса </w:t>
      </w:r>
      <w:hyperlink r:id="rId22" w:tgtFrame="_blank">
        <w:r>
          <w:rPr>
            <w:rStyle w:val="InternetLink"/>
            <w:rFonts w:cs="Verdana" w:ascii="Verdana" w:hAnsi="Verdana"/>
            <w:sz w:val="20"/>
            <w:szCs w:val="20"/>
          </w:rPr>
          <w:t>снаряда</w:t>
        </w:r>
      </w:hyperlink>
      <w:r>
        <w:rPr>
          <w:rFonts w:cs="Verdana" w:ascii="Verdana" w:hAnsi="Verdana"/>
          <w:color w:val="800000"/>
          <w:sz w:val="20"/>
          <w:szCs w:val="20"/>
        </w:rPr>
        <w:t xml:space="preserve">, который взрывается при ударе, рассеивая вокруг куски металла. Если бы такие снаряды стали тогда производить, то имя Леонардо сделалось бы нарицательным. Человек, который извлек из этой идеи существенную пользу, жил в конце </w:t>
      </w:r>
      <w:r>
        <w:rPr>
          <w:rFonts w:cs="Verdana" w:ascii="Verdana" w:hAnsi="Verdana"/>
          <w:color w:val="800000"/>
          <w:sz w:val="20"/>
          <w:szCs w:val="20"/>
          <w:lang w:val="en-US"/>
        </w:rPr>
        <w:t>XVIII</w:t>
      </w:r>
      <w:r>
        <w:rPr>
          <w:rFonts w:cs="Verdana" w:ascii="Verdana" w:hAnsi="Verdana"/>
          <w:color w:val="800000"/>
          <w:sz w:val="20"/>
          <w:szCs w:val="20"/>
        </w:rPr>
        <w:t xml:space="preserve"> столетия, был британским офицером  и носил имя Генри Шрапнель.</w:t>
      </w:r>
    </w:p>
    <w:p>
      <w:pPr>
        <w:pStyle w:val="Normal"/>
        <w:spacing w:before="280" w:after="280"/>
        <w:rPr>
          <w:rFonts w:ascii="Verdana" w:hAnsi="Verdana" w:cs="Verdana"/>
          <w:color w:val="800000"/>
          <w:sz w:val="20"/>
          <w:szCs w:val="20"/>
        </w:rPr>
      </w:pPr>
      <w:r>
        <w:rPr>
          <w:rFonts w:cs="Verdana" w:ascii="Verdana" w:hAnsi="Verdana"/>
          <w:color w:val="800000"/>
          <w:sz w:val="20"/>
          <w:szCs w:val="20"/>
        </w:rPr>
        <w:t>Расхваливая себя герцогу Сфорца в качестве военного эксперта, Леонардо интуитивно действовал с пользой для себя. Лодовико просто не удостоил своим вниманием его военные идеи. Имевший прозвище Моро (согласно одним объяснениям — за смуглый, как у мавра, цвет кожи, согласно другим — за то, что одной из эмблем герцогов Сфорца было тутовое дерево — моро), Сфорца был хитрым и осторожным правителем, предпочитающим войне интригу. Он с подозрением относился ко всему новому, особенно если оно исходило от немиланцев; он всегда был предельно скрытен; он был умен, хотя многие люди не поверили бы этому. Моро нередко прикидывался туповатым — Леонардо довелось испытать это на себе.</w:t>
      </w:r>
    </w:p>
    <w:p>
      <w:pPr>
        <w:pStyle w:val="Normal"/>
        <w:spacing w:before="280" w:after="280"/>
        <w:rPr>
          <w:rFonts w:ascii="Verdana" w:hAnsi="Verdana" w:cs="Verdana"/>
          <w:color w:val="800000"/>
          <w:sz w:val="20"/>
          <w:szCs w:val="20"/>
        </w:rPr>
      </w:pPr>
      <w:r>
        <w:rPr>
          <w:rFonts w:cs="Verdana" w:ascii="Verdana" w:hAnsi="Verdana"/>
          <w:color w:val="800000"/>
          <w:sz w:val="20"/>
          <w:szCs w:val="20"/>
        </w:rPr>
        <w:t>Что же касается других качеств Сфорца, то он обладал набором пороков, обычным для деспота тех времен, за исключением разве того, что из своих родственников, по всей вероятности, убил всего лишь одного Этим родственником был племянник Моро Джан Галеаццо Сфорца, обладавший гораздо большими правами на Милан: он был действительным наследником трона. Джан Галеаццо считался правителем Милана в то время, когда туда приехал Леонардо, однако ему было только двенадцать лет, к тому же у него было слабое здоровье. Моро, регент, полностью держал его в своих руках, даже после достижения им совершеннолетия. Джан умер от яда, который, как говорили, поднес ему дядюшка.</w:t>
      </w:r>
    </w:p>
    <w:p>
      <w:pPr>
        <w:pStyle w:val="Normal"/>
        <w:spacing w:before="280" w:after="280"/>
        <w:rPr/>
      </w:pPr>
      <w:r>
        <w:rPr>
          <w:rFonts w:cs="Verdana" w:ascii="Verdana" w:hAnsi="Verdana"/>
          <w:color w:val="800000"/>
          <w:sz w:val="20"/>
          <w:szCs w:val="20"/>
        </w:rPr>
        <w:t xml:space="preserve">Милан славился тогда как сказочно богатый город. Текстиль был одним из источников его процветания, оружейные мастерские — другим. Плодородная равнина Ломбардии кормила город с населением сто тысяч жителей. Герцогский двор считался самым блистательным в Италии. Сфорца тратил огромные суммы на покупку драгоценных камней, устройство пышных зрелищ, содержание целой армии слуг, конюхов, поваров. Здесь пел великолепный хор фламандских певцов, при дворе нашли пристанище многие музыканты из Германии. Сюда стекались маги и астрологи; собственный астролог Лодовико, Амброджо да Росате, был столь знаменит, что к нему за составлением гороскопа обращался даже папа Иннокентий </w:t>
      </w:r>
      <w:r>
        <w:rPr>
          <w:rFonts w:cs="Verdana" w:ascii="Verdana" w:hAnsi="Verdana"/>
          <w:color w:val="800000"/>
          <w:sz w:val="20"/>
          <w:szCs w:val="20"/>
          <w:lang w:val="en-US"/>
        </w:rPr>
        <w:t>VIII</w:t>
      </w:r>
      <w:r>
        <w:rPr>
          <w:rFonts w:cs="Verdana" w:ascii="Verdana" w:hAnsi="Verdana"/>
          <w:color w:val="800000"/>
          <w:sz w:val="20"/>
          <w:szCs w:val="20"/>
        </w:rPr>
        <w:t>. (Леонардо презирал суеверия, однако питал некоторый интерес к астрологии: в его заметках встречаются упоминания о расходах «на предсказание будущего».) Нравственная атмосфера двора охарактеризована  придворным историком Корио. «Отцы продавали здесь своих дочерей, братья — сестер, мужья — жен», — пишет он.</w:t>
      </w:r>
    </w:p>
    <w:p>
      <w:pPr>
        <w:pStyle w:val="Normal"/>
        <w:spacing w:before="280" w:after="280"/>
        <w:rPr/>
      </w:pPr>
      <w:r>
        <w:rPr>
          <w:rFonts w:cs="Verdana" w:ascii="Verdana" w:hAnsi="Verdana"/>
          <w:color w:val="800000"/>
          <w:sz w:val="20"/>
          <w:szCs w:val="20"/>
        </w:rPr>
        <w:t xml:space="preserve">Рассчитывая на покровительство Лодовико, Леонардо прежде всего имел в виду его интерес к искусству. Но то не был интерес знатока: Сфорца, как и многие выскочки, относился к искусству как к символу своего высокого положения. Миланские художники значительно уступали флорентийским, в здешней архитектуре тоже было мало интересного, за исключением древней, построенной в романском стиле церкви </w:t>
      </w:r>
      <w:r>
        <w:rPr>
          <w:rFonts w:cs="Verdana" w:ascii="Verdana" w:hAnsi="Verdana"/>
          <w:color w:val="800000"/>
          <w:sz w:val="20"/>
          <w:szCs w:val="20"/>
          <w:lang w:val="en-US"/>
        </w:rPr>
        <w:t>C</w:t>
      </w:r>
      <w:r>
        <w:rPr>
          <w:rFonts w:cs="Verdana" w:ascii="Verdana" w:hAnsi="Verdana"/>
          <w:color w:val="800000"/>
          <w:sz w:val="20"/>
          <w:szCs w:val="20"/>
        </w:rPr>
        <w:t>вятого Амброджио и готического собора, самого большого в Италии. Лодовико приглашал к своему двору разных художников и архитекторов, — среди них были Леонардо и архитектор Браманте, — однако он не знал, как использовать их знания и уменье, и платил им до смешного мало.</w:t>
      </w:r>
    </w:p>
    <w:p>
      <w:pPr>
        <w:pStyle w:val="Normal"/>
        <w:spacing w:before="280" w:after="280"/>
        <w:jc w:val="center"/>
        <w:rPr>
          <w:rFonts w:ascii="Verdana" w:hAnsi="Verdana" w:cs="Verdana"/>
          <w:b/>
          <w:b/>
          <w:bCs/>
          <w:color w:val="800000"/>
          <w:sz w:val="36"/>
          <w:szCs w:val="36"/>
        </w:rPr>
      </w:pPr>
      <w:r>
        <w:rPr>
          <w:rFonts w:cs="Verdana" w:ascii="Verdana" w:hAnsi="Verdana"/>
          <w:b/>
          <w:bCs/>
          <w:color w:val="800000"/>
          <w:sz w:val="36"/>
          <w:szCs w:val="36"/>
        </w:rPr>
        <w:t>Величие и трагизм</w:t>
      </w:r>
    </w:p>
    <w:p>
      <w:pPr>
        <w:pStyle w:val="Normal"/>
        <w:spacing w:before="280" w:after="280"/>
        <w:rPr/>
      </w:pPr>
      <w:r>
        <w:rPr>
          <w:rFonts w:cs="Verdana" w:ascii="Verdana" w:hAnsi="Verdana"/>
          <w:b/>
          <w:bCs/>
          <w:color w:val="800000"/>
          <w:sz w:val="36"/>
          <w:szCs w:val="36"/>
        </w:rPr>
        <w:t>К</w:t>
      </w:r>
      <w:r>
        <w:rPr>
          <w:rFonts w:cs="Verdana" w:ascii="Verdana" w:hAnsi="Verdana"/>
          <w:color w:val="800000"/>
          <w:sz w:val="20"/>
          <w:szCs w:val="20"/>
        </w:rPr>
        <w:t>ому-то может показаться, что семнадцать лет, проведенные Леонардо при дворе Сфорца, были растрачены зря, если вспомнить о машинах которые никогда не были построены, об идеях, которые никогда не были воплощены в жизнь, и уж тем более о мимолетности придворных увеселений. Однако именно в этот период Леонардо создал свою «Тайную вечерю», рядом с которой обычная жизнь тысяч людей может показаться растраченной попусту. Картина была написана мастером быстро, перед тем как он покинул Милан. Однако его художественный гений и до того не оставался бездеятельным. Луврский вариант «Мадонны в скалах», судя по всему, также был создан в ранние годы его пребывания в Милане, а в 1483 году, когда он уже прожил здесь около года, он начал воплощать мечту Сфорца — ваять «Коня», который в каком-то смысле был и его собственной мечтой.</w:t>
      </w:r>
    </w:p>
    <w:p>
      <w:pPr>
        <w:pStyle w:val="Normal"/>
        <w:spacing w:before="280" w:after="280"/>
        <w:rPr>
          <w:rFonts w:ascii="Verdana" w:hAnsi="Verdana" w:cs="Verdana"/>
          <w:color w:val="800000"/>
          <w:sz w:val="20"/>
          <w:szCs w:val="20"/>
        </w:rPr>
      </w:pPr>
      <w:r>
        <w:rPr>
          <w:rFonts w:cs="Verdana" w:ascii="Verdana" w:hAnsi="Verdana"/>
          <w:color w:val="800000"/>
          <w:sz w:val="20"/>
          <w:szCs w:val="20"/>
        </w:rPr>
        <w:t>В Северной Италии существовала готическая традиция увеличивать конными статуями аристократические погребения. Одна из таких фигур - памятник Бернабо Висконти — стоит в Милане и по сей день. Вполне могло быть, что Лодовико, задумывая «Коня», думал о продолжении этой рыцарской традиции. Однако монументов, созданных для увековечивания славы какого-то выдающегося человека и преследующих чисто художественные цели, то есть таких, которые можно было бы считать предтечами статуи работы Леонардо, было очень мало. Среди них следует прежде всего назвать знаменитую классическую античную статую в Риме. Пережив опустошительные набеги варваров и религиозный фанатизм средневековых христиан, которые уродовали статуи, обычно отбивая им носы, будучи убеждены, что это идолы, конная статуя Марка Аврелия оставалась примером и даже вызовом для современных Леонардо скульпторов. (Марк Аврелий не был покалечен: христиане считали, что это статуя Константина — первого римского императора, принявшего христианство.) Хотя Леонардо, без сомнения, был знаком с описаниями и, возможно, с изображениями этой статуи, все же он никогда не видел ее собственными глазами.</w:t>
      </w:r>
    </w:p>
    <w:p>
      <w:pPr>
        <w:pStyle w:val="Normal"/>
        <w:spacing w:before="280" w:after="280"/>
        <w:rPr>
          <w:rFonts w:ascii="Verdana" w:hAnsi="Verdana" w:cs="Verdana"/>
          <w:color w:val="800000"/>
          <w:sz w:val="20"/>
          <w:szCs w:val="20"/>
        </w:rPr>
      </w:pPr>
      <w:r>
        <w:rPr>
          <w:rFonts w:cs="Verdana" w:ascii="Verdana" w:hAnsi="Verdana"/>
          <w:color w:val="800000"/>
          <w:sz w:val="20"/>
          <w:szCs w:val="20"/>
        </w:rPr>
        <w:t>Еще две подобные статуи могли служить Леонардо примером. В Падуе стоял монумент Донателло «Гаттамелата» — в честь известного кондотьера Гаттамелаты, предводителя наемных войск, однако и с этим памятником Леонардо был знаком только по рисункам. В Венеции стоял «Коллеони» — памятник другому предводителю, единственный из трех бронзовых всадников, который Леонардо знал хорошо. Но и эту работу</w:t>
      </w:r>
    </w:p>
    <w:p>
      <w:pPr>
        <w:pStyle w:val="Normal"/>
        <w:spacing w:before="280" w:after="280"/>
        <w:rPr>
          <w:rFonts w:ascii="Verdana" w:hAnsi="Verdana" w:cs="Verdana"/>
          <w:color w:val="800000"/>
          <w:sz w:val="20"/>
          <w:szCs w:val="20"/>
        </w:rPr>
      </w:pPr>
      <w:r>
        <w:rPr>
          <w:rFonts w:cs="Verdana" w:ascii="Verdana" w:hAnsi="Verdana"/>
          <w:color w:val="800000"/>
          <w:sz w:val="20"/>
          <w:szCs w:val="20"/>
        </w:rPr>
        <w:t>Леонардо не видел а законченном виде, хотя заказ поступил в мастерскую Верроккио, когда он находился во Флоренции; он наверняка видел рисунки и модели для нее, возможно, даже сам вносил некоторые предложения в ходе работы над ней.</w:t>
      </w:r>
    </w:p>
    <w:p>
      <w:pPr>
        <w:pStyle w:val="Normal"/>
        <w:spacing w:before="280" w:after="280"/>
        <w:rPr>
          <w:rFonts w:ascii="Verdana" w:hAnsi="Verdana" w:cs="Verdana"/>
          <w:color w:val="800000"/>
          <w:sz w:val="20"/>
          <w:szCs w:val="20"/>
        </w:rPr>
      </w:pPr>
      <w:r>
        <w:rPr>
          <w:rFonts w:cs="Verdana" w:ascii="Verdana" w:hAnsi="Verdana"/>
          <w:color w:val="800000"/>
          <w:sz w:val="20"/>
          <w:szCs w:val="20"/>
        </w:rPr>
        <w:t>Все эти статуи очень различаются по духу, но в двух отношениях весьма близки: во-первых, их размеры приближены к естественным («Марк Аврелий» немного выше), во-вторых, у каждой передняя нога лошади приподнята. Изначально, согласно традиции, пол передней ногой римского коня лежало тело поверженного врага. У Донателло нога коня уже покоится на шаре. В работе Верроккио, самой поздней из трех, под ногой коня вообще нет опоры. То, что стало общим местом в наши дни вряд ли было таковым в эпоху раннего Возрождения, когда неполное знание законов статики вынуждало скульпторов быть чрезвычайно осторожными. Несмотря на то что Леонардо вынужден был, как и его предшественники, учитывать технические ограничения, налагаемые законами статики, все же он решил превзойти всех, — и не просто превзойти, но ошеломить мир. Его конная статуя должна была, стать не только произведением беспримерной красоты, но и самой грандиозной и дерзкой по замыслу. Предполагалось, что ее размеры будут грандиозными - более чем в два раза превышать естественные. Но главное, что эту колоссальную тяжесть Леонардо намеревался воплотить в образе не спокойно стоящего или торжественно вышагивающего кони, а лошади, поднятой на дыбы.</w:t>
      </w:r>
    </w:p>
    <w:p>
      <w:pPr>
        <w:pStyle w:val="Normal"/>
        <w:spacing w:before="280" w:after="280"/>
        <w:jc w:val="center"/>
        <w:rPr/>
      </w:pPr>
      <w:r>
        <w:rPr/>
        <w:drawing>
          <wp:inline distT="0" distB="0" distL="0" distR="0">
            <wp:extent cx="74295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8" t="-38" r="-48" b="-38"/>
                    <a:stretch>
                      <a:fillRect/>
                    </a:stretch>
                  </pic:blipFill>
                  <pic:spPr bwMode="auto">
                    <a:xfrm>
                      <a:off x="0" y="0"/>
                      <a:ext cx="742950" cy="951865"/>
                    </a:xfrm>
                    <a:prstGeom prst="rect">
                      <a:avLst/>
                    </a:prstGeom>
                  </pic:spPr>
                </pic:pic>
              </a:graphicData>
            </a:graphic>
          </wp:inline>
        </w:drawing>
      </w:r>
    </w:p>
    <w:p>
      <w:pPr>
        <w:pStyle w:val="Normal"/>
        <w:spacing w:before="280" w:after="280"/>
        <w:rPr/>
      </w:pPr>
      <w:r>
        <w:rPr>
          <w:rFonts w:cs="Verdana" w:ascii="Verdana" w:hAnsi="Verdana"/>
          <w:color w:val="800000"/>
          <w:sz w:val="20"/>
          <w:szCs w:val="20"/>
        </w:rPr>
        <w:t xml:space="preserve">Занимаясь подготовкой к столь неслыханному делу, Леонардо долго и </w:t>
      </w:r>
      <w:hyperlink r:id="rId24" w:tgtFrame="_blank">
        <w:r>
          <w:rPr>
            <w:rStyle w:val="InternetLink"/>
            <w:rFonts w:cs="Verdana" w:ascii="Verdana" w:hAnsi="Verdana"/>
            <w:sz w:val="20"/>
            <w:szCs w:val="20"/>
          </w:rPr>
          <w:t>внимательно изучал самых прекрасных лошадей</w:t>
        </w:r>
      </w:hyperlink>
      <w:r>
        <w:rPr>
          <w:rFonts w:cs="Verdana" w:ascii="Verdana" w:hAnsi="Verdana"/>
          <w:color w:val="800000"/>
          <w:sz w:val="20"/>
          <w:szCs w:val="20"/>
        </w:rPr>
        <w:t>, стоящих в конюшнях миланских дворян, — при этом у пего само собой складывался великолепно иллюстрированный трактат по анатомии лошади. Много внимания он уделял также проблеме равновесия: рисовал всадника с оружием в руках, пытаясь сместить центр тяжести, заставлял всадника прятать оружие за спину и т. д. Временами он как бы отчаивался решить проблему и рисовал поверженную человеческую фигуру под передней ногой лошади. Однако всегда его всадник был активен, он стоял или поворачивался в седле, как будто командуя людьми в пылу сражения. Современники, проявлявшие интерес к работе Леонардо, были уверены в том, что статуя никогда не будет отлита. Несколько лет спустя Микеланджело, встретив Леонардо на улице Флоренции, не удержался и сказал: «Ты нарисовал лошадь, собирался отлить ее в бронзе, но не смог этого сделать и со стыдом оставил свою затею. Только подумать, что эти жирные миланские каплуны тебе поверили!»</w:t>
      </w:r>
    </w:p>
    <w:p>
      <w:pPr>
        <w:pStyle w:val="Normal"/>
        <w:spacing w:before="280" w:after="280"/>
        <w:rPr>
          <w:rFonts w:ascii="Verdana" w:hAnsi="Verdana" w:cs="Verdana"/>
          <w:color w:val="800000"/>
          <w:sz w:val="20"/>
          <w:szCs w:val="20"/>
        </w:rPr>
      </w:pPr>
      <w:r>
        <w:rPr>
          <w:rFonts w:cs="Verdana" w:ascii="Verdana" w:hAnsi="Verdana"/>
          <w:color w:val="800000"/>
          <w:sz w:val="20"/>
          <w:szCs w:val="20"/>
        </w:rPr>
        <w:t>Статуя в самом деле не была отлита, но, по сведениям, не технические трудности помешали Леонардо осуществить свой замысел. Одна заключалась в том, что приблизительно 90 тонн металла, быстро расплавленного и доведенного до очень высокой температуры, будут остывать неравномерно. Эту проблему Леонардо взялся решить, спроектировав систему множественных горнов. Во фрагментарном трактате, названном «О весе», он детально разработал вопрос равновесия: на рисунках видны железные скрепы внутри полой конструкции статуи. Следует заметить, что знаний у него было достаточно, чтобы выполнить подобное задание.</w:t>
      </w:r>
    </w:p>
    <w:p>
      <w:pPr>
        <w:pStyle w:val="Normal"/>
        <w:spacing w:before="280" w:after="280"/>
        <w:rPr>
          <w:rFonts w:ascii="Verdana" w:hAnsi="Verdana" w:cs="Verdana"/>
          <w:color w:val="800000"/>
          <w:sz w:val="20"/>
          <w:szCs w:val="20"/>
        </w:rPr>
      </w:pPr>
      <w:r>
        <w:rPr>
          <w:rFonts w:cs="Verdana" w:ascii="Verdana" w:hAnsi="Verdana"/>
          <w:color w:val="800000"/>
          <w:sz w:val="20"/>
          <w:szCs w:val="20"/>
        </w:rPr>
        <w:t>В конце концов Леонардо оставил идею коня, вставшего на дыбы, и предпочел ей обычного шагающего из совершенно других соображений. Статуя признана была увековечить память о героическом отце Лодовико Сфорца. Если бы конь стоял на задних ногах, то все взгляды были бы прикованы именно к нему, но не к наезднику. Более чем через столетие после смерти Леонардо похожая идея была воплощена в жизнь в Испании</w:t>
      </w:r>
    </w:p>
    <w:p>
      <w:pPr>
        <w:pStyle w:val="Normal"/>
        <w:spacing w:before="280" w:after="280"/>
        <w:rPr/>
      </w:pPr>
      <w:r>
        <w:rPr>
          <w:rFonts w:cs="Verdana" w:ascii="Verdana" w:hAnsi="Verdana"/>
          <w:color w:val="800000"/>
          <w:sz w:val="20"/>
          <w:szCs w:val="20"/>
        </w:rPr>
        <w:t xml:space="preserve">художником Пьетро Такка, создавшим в 1640 году конную статую короля Филиппа </w:t>
      </w:r>
      <w:r>
        <w:rPr>
          <w:rFonts w:cs="Verdana" w:ascii="Verdana" w:hAnsi="Verdana"/>
          <w:color w:val="800000"/>
          <w:sz w:val="20"/>
          <w:szCs w:val="20"/>
          <w:lang w:val="en-US"/>
        </w:rPr>
        <w:t>IV</w:t>
      </w:r>
      <w:r>
        <w:rPr>
          <w:rFonts w:cs="Verdana" w:ascii="Verdana" w:hAnsi="Verdana"/>
          <w:color w:val="800000"/>
          <w:sz w:val="20"/>
          <w:szCs w:val="20"/>
        </w:rPr>
        <w:t>. Проблемы статики были решены для него ученым Галилео, расчеты которого были очень близки расчетам Леонардо. Однако что-то действительно близкое к замыслу Леонардо было воплощено в жизнь только в 1782 году, когда Этьенн Морис Фальконе создал в Санкт-</w:t>
      </w:r>
    </w:p>
    <w:p>
      <w:pPr>
        <w:pStyle w:val="Normal"/>
        <w:spacing w:before="280" w:after="280"/>
        <w:rPr/>
      </w:pPr>
      <w:r>
        <w:rPr>
          <w:rFonts w:cs="Verdana" w:ascii="Verdana" w:hAnsi="Verdana"/>
          <w:color w:val="800000"/>
          <w:sz w:val="20"/>
          <w:szCs w:val="20"/>
        </w:rPr>
        <w:t xml:space="preserve">Петербурге своего знаменитого коня — памятник Петру </w:t>
      </w:r>
      <w:r>
        <w:rPr>
          <w:rFonts w:cs="Verdana" w:ascii="Verdana" w:hAnsi="Verdana"/>
          <w:color w:val="800000"/>
          <w:sz w:val="20"/>
          <w:szCs w:val="20"/>
          <w:lang w:val="en-US"/>
        </w:rPr>
        <w:t>I</w:t>
      </w:r>
      <w:r>
        <w:rPr>
          <w:rFonts w:cs="Verdana" w:ascii="Verdana" w:hAnsi="Verdana"/>
          <w:color w:val="800000"/>
          <w:sz w:val="20"/>
          <w:szCs w:val="20"/>
        </w:rPr>
        <w:t>. Статуя Такка, хотя и была первой работой такого рода,  имела позу застывшую и скованную;  статуя  Шальконе,   в  отличие  от  нее,   полна динамики  и одухотворения, что наверняка понравилось бы Леонардо. И все же вплоть до наших дней ничего равного Леонардову замыслу не создано.</w:t>
      </w:r>
    </w:p>
    <w:p>
      <w:pPr>
        <w:pStyle w:val="Normal"/>
        <w:spacing w:before="280" w:after="280"/>
        <w:rPr>
          <w:rFonts w:ascii="Verdana" w:hAnsi="Verdana" w:cs="Verdana"/>
          <w:color w:val="800000"/>
          <w:sz w:val="20"/>
          <w:szCs w:val="20"/>
        </w:rPr>
      </w:pPr>
      <w:r>
        <w:rPr>
          <w:rFonts w:cs="Verdana" w:ascii="Verdana" w:hAnsi="Verdana"/>
          <w:color w:val="800000"/>
          <w:sz w:val="20"/>
          <w:szCs w:val="20"/>
        </w:rPr>
        <w:t>К ноябрю 1493 года Леонардо закончил полномасштабную модель шагающей лошади без всадника. Она была выставлена на всеобщее обозрение во время свадебных торжеств одного из членов семейства Сфорца. Произведение было грандиозным и значительным; Леонардо вмиг стал знаменитым, и скоро его слава распространилась по всей Италии. Ни «Поклонение волхвов», ни «Мадонна в скалах» луврского варианта не принесли ему такой известности, как эта модель лошади, наверняка превосходно исполненная и действительно поражающая своими размерами. Но все же это была только модель и ничего больше, и именно она, по иронии судьбы, принесла ему в сорок один год известность, которой он так долго добивался. О красоте и мощи лошади мы можем судить по сохранившимся рисункам: чрезвычайно точные и вместе с тем глубоко экспрессивные и романтичные, они могут быть названы самыми прекрасными произведениями искусства, которые только способен создать художник.</w:t>
      </w:r>
    </w:p>
    <w:p>
      <w:pPr>
        <w:pStyle w:val="Normal"/>
        <w:spacing w:before="280" w:after="280"/>
        <w:rPr/>
      </w:pPr>
      <w:r>
        <w:rPr>
          <w:rFonts w:cs="Verdana" w:ascii="Verdana" w:hAnsi="Verdana"/>
          <w:color w:val="800000"/>
          <w:sz w:val="20"/>
          <w:szCs w:val="20"/>
        </w:rPr>
        <w:t>История знаменитой модели коротка и печальна. Лодовико Сфорца начал собирать бронзу, которая требовалась на отливку, но в 1494 году ему пришлось отослать всю эту бронзу своему сводному брату Эрколю д’Эсте, чтобы тот отлил из нес пушки. Несколько лет модель стояла в Милане, считаясь одним из сокровищ итальянского мира. Но в 1499 году, когда французы захватили город, отряд гасконских стрелков, воодушевленный своей победой и ломбардским вином, использовал её в качестве мишени. Стрелы гасконцев проделали в статуе множество дыр, сквозь которые начала проникать вода; несколько дождливых и морозных сезонов — и великая лошадь развалилась на части.</w:t>
      </w:r>
    </w:p>
    <w:p>
      <w:pPr>
        <w:pStyle w:val="Normal"/>
        <w:spacing w:before="280" w:after="280"/>
        <w:rPr>
          <w:rFonts w:ascii="Verdana" w:hAnsi="Verdana" w:cs="Verdana"/>
          <w:color w:val="800000"/>
          <w:sz w:val="20"/>
          <w:szCs w:val="20"/>
        </w:rPr>
      </w:pPr>
      <w:r>
        <w:rPr>
          <w:rFonts w:cs="Verdana" w:ascii="Verdana" w:hAnsi="Verdana"/>
          <w:color w:val="800000"/>
          <w:sz w:val="20"/>
          <w:szCs w:val="20"/>
        </w:rPr>
        <w:t>Работа Леонардо над «Конем» постоянно прерывалась — прежде всего из-за его неспособности долго задерживаться на одной работе, а также из-за постоянных требований Сфорца обратиться к другим делам. Одно время Леонардо был придворным портретистом: первая его работа в этом качестве — портрет любовницы Лодовико Цецилии Галлерани, написанный, очевидно, в 1484 году.</w:t>
      </w:r>
    </w:p>
    <w:p>
      <w:pPr>
        <w:pStyle w:val="Normal"/>
        <w:spacing w:before="280" w:after="280"/>
        <w:rPr>
          <w:rFonts w:ascii="Verdana" w:hAnsi="Verdana" w:cs="Verdana"/>
          <w:color w:val="800000"/>
          <w:sz w:val="20"/>
          <w:szCs w:val="20"/>
        </w:rPr>
      </w:pPr>
      <w:r>
        <w:rPr>
          <w:rFonts w:cs="Verdana" w:ascii="Verdana" w:hAnsi="Verdana"/>
          <w:color w:val="800000"/>
          <w:sz w:val="20"/>
          <w:szCs w:val="20"/>
        </w:rPr>
        <w:t>Цецилии было всего семнадцать лет, когда ее соблазнил Лодовико. Она родила ему сына и заняла самое высокое положение при его дворе. Портрет, известный под названием «Дама с горностаем», превосходно отражает те качества, которыми эта женщина, по свидетельствам современников, обладала: выражение ее интеллигентного лица проницательное и сосредоточенное, пальцы у нее длинные и чувствительные — такие бывают у музыкантов или развратников. Задний фон переписан, возможно , не слишком опытным миланским художником Амброджо да Предисом, с которым Леонардо сотрудничал; в результате лицо резко контрастирует с черным фоном без всякого сфумато или светотени Леонардо. Однако моделировка лица и особенно горностая выдают авторство: сложный поворот головы дамы, змеевидная поза зверька могли быть изобретены только Леонардо. Величина горностая и близость его острой, недоброй</w:t>
      </w:r>
    </w:p>
    <w:p>
      <w:pPr>
        <w:pStyle w:val="Normal"/>
        <w:spacing w:before="280" w:after="280"/>
        <w:rPr>
          <w:rFonts w:ascii="Verdana" w:hAnsi="Verdana" w:cs="Verdana"/>
          <w:color w:val="800000"/>
          <w:sz w:val="20"/>
          <w:szCs w:val="20"/>
        </w:rPr>
      </w:pPr>
      <w:r>
        <w:rPr>
          <w:rFonts w:cs="Verdana" w:ascii="Verdana" w:hAnsi="Verdana"/>
          <w:color w:val="800000"/>
          <w:sz w:val="20"/>
          <w:szCs w:val="20"/>
        </w:rPr>
        <w:t>мордочки к шее дамы вызывают чувство тревоги: возможно, Леонардо таким образом хотел сказать о ненадежном, двусмысленном положении придворных фаворитов (и самого себя в том числе); возможно, он проводил параллель между характерами дамы и животного — лицо дамы и мордочка горностая и их одинаково холодные глаза обращены в одну сторону. Не вызывает сомнения, почему он изобразил именно это животное на своей картине. В одной старинной книге горностай описан как животное невероятно чистоплотное: он предпочитает смерть грязной норе. Сфорца, с некоторой долей иронии, сделал горностая своим символом.</w:t>
      </w:r>
    </w:p>
    <w:p>
      <w:pPr>
        <w:pStyle w:val="Normal"/>
        <w:spacing w:before="280" w:after="280"/>
        <w:jc w:val="center"/>
        <w:rPr>
          <w:rFonts w:ascii="Verdana" w:hAnsi="Verdana" w:cs="Verdana"/>
          <w:b/>
          <w:b/>
          <w:bCs/>
          <w:color w:val="800000"/>
          <w:sz w:val="36"/>
          <w:szCs w:val="36"/>
        </w:rPr>
      </w:pPr>
      <w:r>
        <w:rPr>
          <w:rFonts w:cs="Verdana" w:ascii="Verdana" w:hAnsi="Verdana"/>
          <w:b/>
          <w:bCs/>
          <w:color w:val="800000"/>
          <w:sz w:val="36"/>
          <w:szCs w:val="36"/>
        </w:rPr>
        <w:t>Стремление объять весь мир</w:t>
      </w:r>
    </w:p>
    <w:p>
      <w:pPr>
        <w:pStyle w:val="Normal"/>
        <w:spacing w:before="280" w:after="280"/>
        <w:rPr/>
      </w:pPr>
      <w:r>
        <w:rPr>
          <w:rFonts w:cs="Verdana" w:ascii="Verdana" w:hAnsi="Verdana"/>
          <w:b/>
          <w:bCs/>
          <w:color w:val="800000"/>
          <w:sz w:val="36"/>
          <w:szCs w:val="36"/>
        </w:rPr>
        <w:t>К</w:t>
      </w:r>
      <w:r>
        <w:rPr>
          <w:rFonts w:cs="Verdana" w:ascii="Verdana" w:hAnsi="Verdana"/>
          <w:color w:val="800000"/>
          <w:sz w:val="20"/>
          <w:szCs w:val="20"/>
        </w:rPr>
        <w:t>огда после падения Лодовика Сфорца Леонардо покидал Милан, он чувствовал свою творческую мощь. Ему было около пятидесяти, его ум стремился проникнуть в отдаленнейшие пределы мироздания. Слова, которые доктор Фауст, персонаж драмы Кристофера Марло, говорил самому себе, могут быть отнесены и к Леонардо: «Сладчайшая аналитика, именно ты похитила меня!» Ученый в нем начал потеснить художника.</w:t>
      </w:r>
    </w:p>
    <w:p>
      <w:pPr>
        <w:pStyle w:val="Normal"/>
        <w:spacing w:before="280" w:after="280"/>
        <w:rPr/>
      </w:pPr>
      <w:r>
        <w:rPr>
          <w:rFonts w:cs="Verdana" w:ascii="Verdana" w:hAnsi="Verdana"/>
          <w:color w:val="800000"/>
          <w:sz w:val="20"/>
          <w:szCs w:val="20"/>
        </w:rPr>
        <w:t xml:space="preserve">Дать Леонардо оценку как ученому невозможно: слишком много его бумаг утрачено, а те, что остались, в таком беспорядке, что вряд ли кто-нибудь сможет проследить по ним эволюцию его идей. Его заметки - в фундаментальных переводах Пауля Рихтера и Эдварда Маккурди - были систематизированы (под словом «теплота», например, приведено около пятидесяти записей), однако без обозначения, где его начальное, а где окончательное мнение. Проблема еще больше усложняется из-за эклектизма Леонардо. Известно, что он с легкостью заимствовал, в нетронутой или измененной форме, идеи своих современников. К тому же в наших руках очень мало сохранившихся письменных материалов, которые сказали бы нам, у кого или из какого источника взяты эти займствования. Однако все же некоторые выводы можно сделать. Прежде всего, вне всякого сомнения, Леонардо — титан науки, каким провозгласили его наиболее восторженные почитатели. Кстати, о них: сославшись на одну строку в его рукописи, один современный автор стал утверждать, что Леонардо предвосхитил открытия Коперника приблизительно на пятнадцать лет, а Галилея — более чем на столетие. Однако строка «Солнце не движется» на самом деле не предполагает, что Леонардо был революционером в науке и отвергал освященные веками представления о геоентризме Вселенной. Подобное утверждение было сделано еще в </w:t>
      </w:r>
      <w:r>
        <w:rPr>
          <w:rFonts w:cs="Verdana" w:ascii="Verdana" w:hAnsi="Verdana"/>
          <w:color w:val="800000"/>
          <w:sz w:val="20"/>
          <w:szCs w:val="20"/>
          <w:lang w:val="en-US"/>
        </w:rPr>
        <w:t>III</w:t>
      </w:r>
      <w:r>
        <w:rPr>
          <w:rFonts w:cs="Verdana" w:ascii="Verdana" w:hAnsi="Verdana"/>
          <w:color w:val="800000"/>
          <w:sz w:val="20"/>
          <w:szCs w:val="20"/>
        </w:rPr>
        <w:t xml:space="preserve"> веке Аристархом Самосским, и вероятно, что и Леонардо, и Коперник, и Галилей были знакомы с трудами этого знаменитого ученого.</w:t>
      </w:r>
    </w:p>
    <w:p>
      <w:pPr>
        <w:pStyle w:val="Normal"/>
        <w:spacing w:before="280" w:after="280"/>
        <w:rPr/>
      </w:pPr>
      <w:r>
        <w:rPr>
          <w:rFonts w:cs="Verdana" w:ascii="Verdana" w:hAnsi="Verdana"/>
          <w:color w:val="800000"/>
          <w:sz w:val="20"/>
          <w:szCs w:val="20"/>
        </w:rPr>
        <w:t xml:space="preserve">Что касается исследований Леонардо в области конструирования летательных аппаратов, то здесь его интеллектуальная смелость и основательность вне всяческих сомнений, однако общая точка зрения на эти исследования такова, что он много лет подряд шел неверным путем. Он без конца наблюдал движение и давление воздуха и вывел некоторые основополагающие принципы аэродинамики; он изучал полет и планирование птиц и летучих мышей, как анатом исследовал их крылья. Обладая даром видеть дальше конкретного факта, он рисовал приборы, которые должны   быть использованы   при   полете: определитель   скорости ветра; инклинатор,   призванный  показывать авиатору,   потерявшему  ориентацию в облаках, летит ли он параллельно земле или под наклоном; устройство, которое,  по всей видимости,  является  первым  в мире парашютом -огромный пирамидальный тент с легкой деревянной рамой. Однако в своих расчетах Леонардо проглядел фундаментальный вопрос: почему управляемый человеком орнитоптер, летательный аппарат с машущими крыльями, сможет подняться с  земли,  как птица?  Все его машины были спроектированы   так,   что   человек  должен  был  управлять  ими  с  помощью силы рук  и  ног, которые  составляют двадцать  два  процента  его  общего веса (у птиц мускулы,   используемые  ими  при  полете,  составляют приблизительно   пятьдесят  процентов  их  общего  веса).   Если  иметь  в  виду этот досадный просчет,  учитывая еще и вес самой машины, то идея человеческого полета   становится   непреодолимой,   в   чем   Леонардо,   вероятно, смог убедиться на собственном опыте. Допустим, что инженерная мысль все  же создаст пригодный к  полету орнитоптер,  однако этому аппарату все равно потребуется мотор или какой-то другой источник знергии. Существуст легенда о том, что в 1505 году (затем его изыскания в области летательных аппаратов оборвались) Леонардо (или один из его молодых помощников) сделал попытку взлететь с вершины холма Монте Цецерии близ Флоренции, однако, возможно,  это всего лишь романтический миф. Когда неосуществимость создания управляемого  человеком  </w:t>
      </w:r>
      <w:r>
        <w:rPr>
          <w:rFonts w:cs="Verdana" w:ascii="Verdana" w:hAnsi="Verdana"/>
          <w:color w:val="800000"/>
          <w:sz w:val="20"/>
          <w:szCs w:val="20"/>
          <w:lang w:val="en-US"/>
        </w:rPr>
        <w:t>o</w:t>
      </w:r>
      <w:r>
        <w:rPr>
          <w:rFonts w:cs="Verdana" w:ascii="Verdana" w:hAnsi="Verdana"/>
          <w:color w:val="800000"/>
          <w:sz w:val="20"/>
          <w:szCs w:val="20"/>
        </w:rPr>
        <w:t xml:space="preserve">рнитоптера была,   наконец,   совсем недавно   осознана,   приверженцы   Леонардо все же стали указывать на то, что он изобрел пропеллер или геликптер: на его  рисунке  очень  четко  изображен один такой прибор.  Но даже в этом его приоритет подвергнут сомнению. В начале 1960-х годов ученые обратили   внимание   на   картину   анонимного   французского   мастера </w:t>
      </w:r>
      <w:r>
        <w:rPr>
          <w:rFonts w:cs="Verdana" w:ascii="Verdana" w:hAnsi="Verdana"/>
          <w:color w:val="800000"/>
          <w:sz w:val="20"/>
          <w:szCs w:val="20"/>
          <w:lang w:val="en-US"/>
        </w:rPr>
        <w:t>XV</w:t>
      </w:r>
      <w:r>
        <w:rPr>
          <w:rFonts w:cs="Verdana" w:ascii="Verdana" w:hAnsi="Verdana"/>
          <w:color w:val="800000"/>
          <w:sz w:val="20"/>
          <w:szCs w:val="20"/>
        </w:rPr>
        <w:t xml:space="preserve"> века и на витраж,  относящийся приблизительно к 152.5 году, на которых Христос-младенец  играет   юлой.   У  этой игрушки  на  ось   надето некое подобие пропеллера. К оси привязана веревочка: если ее сильно дернуть, то можно запустить  маленький «геликоптер» в воздух.  Очевидно, такие игрушки были широко распространены во времена Леонардо; вполне возможно,   что  его   «изобретение» было всего   лишь  усовершенствованием. Только несколько мелких рисунков, расположенных в углу большого листа бумаги,   доказывают,   что  Леонардо   все  же   продвигался  к  современной идее  полета  с  помощью  закрепленного крыла.   Он нарисовал древесный лист, зигзагообразно падающий на землю; рядом — четыре изображения человека, держащегося за ровную крылоподобную поверхность и спускающегося  по воздуху на землю. Если бы он развил эту идею, соединив ее со  своими  познаниями  в  области  воздушных течений и движущихся сил (а он достаточно знал об источниках энергии: его могучему воображению   было  под силу  смоделировать  идею  ракеты,  продвигающейся с помощью  реактивной  струи),   то  он  вполне  мог  бы  запустить  планер с вершины  горы.</w:t>
      </w:r>
    </w:p>
    <w:p>
      <w:pPr>
        <w:pStyle w:val="Normal"/>
        <w:spacing w:before="280" w:after="280"/>
        <w:rPr/>
      </w:pPr>
      <w:r>
        <w:rPr>
          <w:rFonts w:cs="Verdana" w:ascii="Verdana" w:hAnsi="Verdana"/>
          <w:b/>
          <w:bCs/>
          <w:color w:val="800000"/>
          <w:sz w:val="36"/>
          <w:szCs w:val="36"/>
        </w:rPr>
        <w:t>О</w:t>
      </w:r>
      <w:r>
        <w:rPr>
          <w:rFonts w:cs="Verdana" w:ascii="Verdana" w:hAnsi="Verdana"/>
          <w:color w:val="800000"/>
          <w:sz w:val="20"/>
          <w:szCs w:val="20"/>
        </w:rPr>
        <w:t>днако перечислять ошибки Леонардо — все равно что осуждать Бенджамина Франклина за то, что он не изобрел электрическую лампочку. Даже если думать, что Леонардо не был титаном, все равно твердо знаешь, что он был гением и науке, инженерном деле и в механике; чтобы лучше оценить это, следует хотя бы коротко ознакомиться с уровнем  знаний его времени. В средние века, которые предшествовали Возрождению (иногда их называют «темными»), научный прогресс в Европе шел удивительно медленно. Когда Леонардо появился на свет, Европа напоминала разрушенный чердак, набитый рухлядью — плодами античного  разума, из которых думающий человек должен был выбирать то, что считал стоящим. Едва ли стоит напоминать, что, помимо Тосканелли, Колумба и им подобных, вокруг Леонардо были тысячи людей, которые верили, что земля плоская, что вода в океанах возле экватора кипит, что ад находится под землей, а рай — в небесной голубизне и что неисследованные части света населены уродами и чудовищами. Господствовал авторитет Церкви; Церковь же — с благими намерениями, которыми, как известно, мостится дорога отнюдь не в рай, — была занята исключительно тем, что толковала в буквальном, а вовсе не в символическом смысле строки Священного Писания. Леонардо глядел назад, в сторону античных ученых, идеи которых в его время были блестяще развиты такими выдающимися мыслителями, как архитектор и теоретик искусства Леон Баттиста Альберта, математик фра Лука Пачоли, врач Марк Антонио делла Торре и другими.</w:t>
      </w:r>
    </w:p>
    <w:p>
      <w:pPr>
        <w:pStyle w:val="Normal"/>
        <w:spacing w:before="280" w:after="280"/>
        <w:rPr>
          <w:rFonts w:ascii="Verdana" w:hAnsi="Verdana" w:cs="Verdana"/>
          <w:color w:val="800000"/>
          <w:sz w:val="20"/>
          <w:szCs w:val="20"/>
        </w:rPr>
      </w:pPr>
      <w:r>
        <w:rPr>
          <w:rFonts w:cs="Verdana" w:ascii="Verdana" w:hAnsi="Verdana"/>
          <w:color w:val="800000"/>
          <w:sz w:val="20"/>
          <w:szCs w:val="20"/>
        </w:rPr>
        <w:t> </w:t>
      </w:r>
    </w:p>
    <w:p>
      <w:pPr>
        <w:pStyle w:val="Normal"/>
        <w:spacing w:before="280" w:after="280"/>
        <w:rPr/>
      </w:pPr>
      <w:r>
        <w:rPr>
          <w:rFonts w:cs="Verdana" w:ascii="Verdana" w:hAnsi="Verdana"/>
          <w:b/>
          <w:bCs/>
          <w:color w:val="800000"/>
          <w:sz w:val="36"/>
          <w:szCs w:val="36"/>
        </w:rPr>
        <w:t>Ч</w:t>
      </w:r>
      <w:r>
        <w:rPr>
          <w:rFonts w:cs="Verdana" w:ascii="Verdana" w:hAnsi="Verdana"/>
          <w:color w:val="800000"/>
          <w:sz w:val="20"/>
          <w:szCs w:val="20"/>
        </w:rPr>
        <w:t xml:space="preserve">тобы хотя бы вкратце рассказать </w:t>
      </w:r>
      <w:hyperlink r:id="rId25" w:tgtFrame="_blank">
        <w:r>
          <w:rPr>
            <w:rStyle w:val="InternetLink"/>
            <w:rFonts w:cs="Verdana" w:ascii="Verdana" w:hAnsi="Verdana"/>
            <w:sz w:val="20"/>
            <w:szCs w:val="20"/>
          </w:rPr>
          <w:t>о взглядах</w:t>
        </w:r>
      </w:hyperlink>
      <w:r>
        <w:rPr>
          <w:rFonts w:cs="Verdana" w:ascii="Verdana" w:hAnsi="Verdana"/>
          <w:color w:val="800000"/>
          <w:sz w:val="20"/>
          <w:szCs w:val="20"/>
        </w:rPr>
        <w:t xml:space="preserve"> и убеждениях Леонардо, потребовались  бы  десятки  страниц.   Однако о  некоторых из них стоит упомянуть.   Он  придерживался  идей  Пифагора о том,   что земля имеет сферическую форму,  что материя состоит из четырех элементов: земли, воздуха, огня и воды, и что гармония и пропорции определяются числами. От Платона он воспринял тезис о том, что между человеком и Вселенной существует взаимное родство; этот тезис именуется доктриной макрокосма и   микрокосма;   согласно   ей,   Вселенная,   макрокосм,   —   это   гигантский живой   организм,   а   человек,   микрокосм,   —   вселенная   в  миниатюре. В последние годы своей жизни Леонардо как будто высказывал некоторые сомнения   в  положениях  этой  доктрины,   однако до тех  пор она раз заводила его в тупик.  «Человек был назван древними маленькой вселенной , и воистину слово это хорошо подходит,  — писал он, — если учесть то,  что человек состоит из земли,  воздуха,  воды и огня,  и тело Земли ему подобно. Если у человека внутри кости для удержания и укрепления плоти, то Вселенная имеет камни,  которые есть поддержка земли. Если у человека внутри есть вместилище  крови где-то в легких,  которыми он дышит   и   которые   растягиваются   и   сжимаются,   то   тело   Земли имеет океан,   который   также   поднимается   и   опускается   каждые   шесть часов вместе с дыханием  Вселенной;  из названного вместилища крови отходят вены, ветви которых охватывают все тело, — так и океан наполняет тело Земли через бесконечное количество водяных вен».</w:t>
      </w:r>
    </w:p>
    <w:p>
      <w:pPr>
        <w:pStyle w:val="Normal"/>
        <w:spacing w:before="280" w:after="280"/>
        <w:rPr>
          <w:rFonts w:ascii="Verdana" w:hAnsi="Verdana" w:cs="Verdana"/>
          <w:color w:val="800000"/>
          <w:sz w:val="20"/>
          <w:szCs w:val="20"/>
        </w:rPr>
      </w:pPr>
      <w:r>
        <w:rPr>
          <w:rFonts w:cs="Verdana" w:ascii="Verdana" w:hAnsi="Verdana"/>
          <w:color w:val="800000"/>
          <w:sz w:val="20"/>
          <w:szCs w:val="20"/>
        </w:rPr>
        <w:t>Леонардо принимал идею Платона о макрокосме и микрокосме, но решительно отказывался принимать его доктрину об идеях, которой отрицается прямая очевидность смысла. Этой доктрины придерживались современные Леонардо неоплатоники (например, круг Медичи). Они верили, что мир изменчивых и преходящих чувственных вещей представляет собой лишь тень мира идей. Поэтому следует созерцать Вселенную, абстрактную идею, по отношению к которой субъект всего лишь мимолетное  отражение. Такое утверждение было прямо противоположно тому, к чему склоняется в своих мыслях Леонардо: оно его приводило в ярость. С начала и до конца он оставался художником, погруженным в наблюдении материального мира: бесконечно доверчивым к зрению. «Тот, кто теряет зрение, теряет видение Вселенной и становится похож на заживо погребенного, который вес еще двигается и дышит в своей могиле, - писал он. — Разве ты не видишь, что глаз охватывает красоту всего мира? Он господин астрономии; он направляет все искусства и помогает развиваться им... Он управляет всеми отделами математики и всеми самыми непогрешимыми науками». Если бы кто-нибудь сказал Леонардо, что очевидности органов чувств нельзя доверять, такой человек показался бы ему либо дураком, либо шарлатаном.</w:t>
      </w:r>
    </w:p>
    <w:p>
      <w:pPr>
        <w:pStyle w:val="Normal"/>
        <w:spacing w:before="280" w:after="280"/>
        <w:jc w:val="center"/>
        <w:rPr>
          <w:rFonts w:ascii="Verdana" w:hAnsi="Verdana" w:cs="Verdana"/>
          <w:b/>
          <w:b/>
          <w:bCs/>
          <w:color w:val="800000"/>
          <w:sz w:val="36"/>
          <w:szCs w:val="36"/>
        </w:rPr>
      </w:pPr>
      <w:r>
        <w:rPr>
          <w:rFonts w:cs="Verdana" w:ascii="Verdana" w:hAnsi="Verdana"/>
          <w:b/>
          <w:bCs/>
          <w:color w:val="800000"/>
          <w:sz w:val="36"/>
          <w:szCs w:val="36"/>
        </w:rPr>
        <w:t>Недосягаемая высот</w:t>
      </w:r>
    </w:p>
    <w:p>
      <w:pPr>
        <w:pStyle w:val="Normal"/>
        <w:spacing w:before="280" w:after="280"/>
        <w:rPr/>
      </w:pPr>
      <w:r>
        <w:rPr>
          <w:rFonts w:cs="Verdana" w:ascii="Verdana" w:hAnsi="Verdana"/>
          <w:b/>
          <w:bCs/>
          <w:color w:val="800000"/>
          <w:sz w:val="36"/>
          <w:szCs w:val="36"/>
        </w:rPr>
        <w:t>К</w:t>
      </w:r>
      <w:r>
        <w:rPr>
          <w:rFonts w:cs="Verdana" w:ascii="Verdana" w:hAnsi="Verdana"/>
          <w:color w:val="800000"/>
          <w:sz w:val="20"/>
          <w:szCs w:val="20"/>
        </w:rPr>
        <w:t>раткий, безличный комментарий Леонардо, относящийся к падению Милана, который целых восемнадцать лет был его домом, может показаться обескураживающе равнодушным, однако Леонардо всего лишь констатировал  то, что случилось. Как многие одинокие люди, к тому же гении, Леонардо не испытывал привязанности к какому-либо политическому режиму или к месту: его национальность была внутри него самого. Конец правления герцогов Сфорца означал для него лишь то, что он должен искать себе нового покровителя и к этому нужно приложить определенные усилия. Но к 1499 году создатель «Коня» и «Тайной вечери» уже завоевал себе славу, и это избавляло его от необходимости ходить и просить.</w:t>
      </w:r>
    </w:p>
    <w:p>
      <w:pPr>
        <w:pStyle w:val="Normal"/>
        <w:spacing w:before="280" w:after="280"/>
        <w:rPr>
          <w:rFonts w:ascii="Verdana" w:hAnsi="Verdana" w:cs="Verdana"/>
          <w:color w:val="800000"/>
          <w:sz w:val="20"/>
          <w:szCs w:val="20"/>
        </w:rPr>
      </w:pPr>
      <w:r>
        <w:rPr>
          <w:rFonts w:cs="Verdana" w:ascii="Verdana" w:hAnsi="Verdana"/>
          <w:color w:val="800000"/>
          <w:sz w:val="20"/>
          <w:szCs w:val="20"/>
        </w:rPr>
        <w:t>В его намерения входило вернуться во Флоренцию, однако он направился туда кружным путем, заехав сперва в Мантую для ознакомления с фресками Андреа Мантеньи. Там он встретил умную и на редкость настойчивую даму — маркизу Изабеллу д'Эсте, свояченицу герцога Сфорца. Она потребовала, чтобы Леонардо написал ее портрет, и добивалась своего со всей властностью и хитростью, на какие была способна. Ее настырность, льстивость и неразборчивость в средствах казались ужасающими: такой известный мастер, как венецианец Джованни Беллини, у которого не было ни малейшего желания писать ее, еще раньше сбежал. Леонардо, который почти всегда мог отговориться от неинтересного заказа и умел защитить собственное достоинство и свой покой, все же не смог отделаться от Изабеллы. К началу 1500 года относится его картон с ее профилем. (В живописи слово «картон» означает создание детального эскиза размером с предполагаемую картину.)</w:t>
      </w:r>
    </w:p>
    <w:p>
      <w:pPr>
        <w:pStyle w:val="Normal"/>
        <w:spacing w:before="280" w:after="280"/>
        <w:rPr/>
      </w:pPr>
      <w:r>
        <w:rPr>
          <w:rFonts w:cs="Verdana" w:ascii="Verdana" w:hAnsi="Verdana"/>
          <w:color w:val="800000"/>
          <w:sz w:val="20"/>
          <w:szCs w:val="20"/>
        </w:rPr>
        <w:t xml:space="preserve">Картон, очевидно тот самый, который теперь находится в Лувре, был со временем весьма серьезно переделан и по сравнению с другими работами Леонардо представляет незначительный интерес. Глядя на него нельзя отделаться от впечатления, что с его помощью Леонардо мстил этой приставучей женщине. Конечно, он не мог позволить себе карикатуру: все-таки Изабелла была маркизой, и это ограждало ее от подобных оскорблений. Что он действительно мог сделать, так это написать ее безо всякой заинтересованности: тупое выражение лица, вялый подбородок, неблагородная внешность, Однако даже это не отбило охоту  у этой энергичной женщины получить портрет работы Леонардо. Она продолжала преследовать его много лет подряд, пытаясь вытребовать свой </w:t>
      </w:r>
      <w:r>
        <w:rPr>
          <w:rFonts w:cs="Verdana" w:ascii="Verdana" w:hAnsi="Verdana"/>
          <w:smallCaps/>
          <w:color w:val="800000"/>
          <w:sz w:val="20"/>
          <w:szCs w:val="20"/>
        </w:rPr>
        <w:t>пор</w:t>
      </w:r>
      <w:r>
        <w:rPr>
          <w:rFonts w:cs="Verdana" w:ascii="Verdana" w:hAnsi="Verdana"/>
          <w:color w:val="800000"/>
          <w:sz w:val="20"/>
          <w:szCs w:val="20"/>
        </w:rPr>
        <w:t>трет, писанный маслом, или выманить у него хотя бы какую-нибудь картину. Следует все же заметить, что она не получила ни одной. Тем не менее она представляла для него некую помеху: ее эмиссары слали</w:t>
      </w:r>
    </w:p>
    <w:p>
      <w:pPr>
        <w:pStyle w:val="Normal"/>
        <w:spacing w:before="280" w:after="280"/>
        <w:rPr>
          <w:rFonts w:ascii="Verdana" w:hAnsi="Verdana" w:cs="Verdana"/>
          <w:color w:val="800000"/>
          <w:sz w:val="20"/>
          <w:szCs w:val="20"/>
        </w:rPr>
      </w:pPr>
      <w:r>
        <w:rPr>
          <w:rFonts w:cs="Verdana" w:ascii="Verdana" w:hAnsi="Verdana"/>
          <w:color w:val="800000"/>
          <w:sz w:val="20"/>
          <w:szCs w:val="20"/>
        </w:rPr>
        <w:t>ей письма, в которых мягко намекали на нежелание художника служить ей, что выявляет некоторые любопытные подробности из жизни Леонардо, которые при других обстоятельствах остались бы неизвестными. Покинув Мантую,  — без сомнения,  с чувством облегчения, - Леонардо отправился  в  Венецию.   Там  его  пребывание  было  коротким - около трех месяцев, однако за это время он успел существенно повлиять на   венецианских   художников,   во   всяком   случае   на   одного   из них - Джорджоне,  которому тогда было двадцать два года и который только вырабатывал свой стиль. Вазари пишет в «Жизнеописаниях»: когда Джорджоне «увидел несколько вещей Леонардо,  тонко и глубоко моделированных  глубокой  тенью,   то   они   так   ему   понравились,   что   он  на всю жизнь сделал их своими образцами и в масляной живописи следовал им постоянно».  Однако Джорджоне  сам  был  столь  значителен,  что не мог просто  подражать  Леонардо.</w:t>
      </w:r>
    </w:p>
    <w:p>
      <w:pPr>
        <w:pStyle w:val="Normal"/>
        <w:spacing w:before="280" w:after="280"/>
        <w:rPr/>
      </w:pPr>
      <w:r>
        <w:rPr>
          <w:rFonts w:cs="Verdana" w:ascii="Verdana" w:hAnsi="Verdana"/>
          <w:color w:val="800000"/>
          <w:sz w:val="20"/>
          <w:szCs w:val="20"/>
        </w:rPr>
        <w:t>Его произведения, без сомнения, носят след влияния Леонардо, и не только в области определенных приемов (например, в картине «</w:t>
      </w:r>
      <w:r>
        <w:rPr>
          <w:rFonts w:cs="Verdana" w:ascii="Verdana" w:hAnsi="Verdana"/>
          <w:color w:val="800000"/>
          <w:sz w:val="20"/>
          <w:szCs w:val="20"/>
          <w:lang w:val="en-US"/>
        </w:rPr>
        <w:t>X</w:t>
      </w:r>
      <w:r>
        <w:rPr>
          <w:rFonts w:cs="Verdana" w:ascii="Verdana" w:hAnsi="Verdana"/>
          <w:color w:val="800000"/>
          <w:sz w:val="20"/>
          <w:szCs w:val="20"/>
        </w:rPr>
        <w:t>ристос, несущий свой крест» из церкви Сан Рокко в Венеции), но и в основополагающей концепции передачи пластичных форм.</w:t>
      </w:r>
    </w:p>
    <w:p>
      <w:pPr>
        <w:pStyle w:val="Normal"/>
        <w:spacing w:before="280" w:after="280"/>
        <w:rPr>
          <w:rFonts w:ascii="Verdana" w:hAnsi="Verdana" w:cs="Verdana"/>
          <w:color w:val="800000"/>
          <w:sz w:val="20"/>
          <w:szCs w:val="20"/>
        </w:rPr>
      </w:pPr>
      <w:r>
        <w:rPr>
          <w:rFonts w:cs="Verdana" w:ascii="Verdana" w:hAnsi="Verdana"/>
          <w:color w:val="800000"/>
          <w:sz w:val="20"/>
          <w:szCs w:val="20"/>
        </w:rPr>
        <w:t> </w:t>
      </w:r>
    </w:p>
    <w:p>
      <w:pPr>
        <w:pStyle w:val="Normal"/>
        <w:spacing w:before="280" w:after="280"/>
        <w:rPr/>
      </w:pPr>
      <w:r>
        <w:rPr>
          <w:rFonts w:cs="Verdana" w:ascii="Verdana" w:hAnsi="Verdana"/>
          <w:b/>
          <w:bCs/>
          <w:color w:val="800000"/>
          <w:sz w:val="36"/>
          <w:szCs w:val="36"/>
        </w:rPr>
        <w:t>Н</w:t>
      </w:r>
      <w:r>
        <w:rPr>
          <w:rFonts w:cs="Verdana" w:ascii="Verdana" w:hAnsi="Verdana"/>
          <w:color w:val="800000"/>
          <w:sz w:val="20"/>
          <w:szCs w:val="20"/>
        </w:rPr>
        <w:t xml:space="preserve">е одна лишь слава живописца предшествовала появлению Леонардо в Венеции.  Он успел приобрести известность как </w:t>
      </w:r>
      <w:hyperlink r:id="rId26">
        <w:r>
          <w:rPr>
            <w:rStyle w:val="InternetLink"/>
            <w:rFonts w:cs="Verdana" w:ascii="Verdana" w:hAnsi="Verdana"/>
            <w:sz w:val="20"/>
            <w:szCs w:val="20"/>
          </w:rPr>
          <w:t>военный инженер</w:t>
        </w:r>
      </w:hyperlink>
      <w:r>
        <w:rPr>
          <w:rFonts w:cs="Verdana" w:ascii="Verdana" w:hAnsi="Verdana"/>
          <w:color w:val="800000"/>
          <w:sz w:val="20"/>
          <w:szCs w:val="20"/>
        </w:rPr>
        <w:t>, а в это время венецианцы как раз испытывали в таком специалисте 6</w:t>
      </w:r>
      <w:r>
        <w:rPr>
          <w:rFonts w:cs="Verdana" w:ascii="Verdana" w:hAnsi="Verdana"/>
          <w:color w:val="800000"/>
          <w:sz w:val="20"/>
          <w:szCs w:val="20"/>
          <w:lang w:val="en-US"/>
        </w:rPr>
        <w:t>o</w:t>
      </w:r>
      <w:r>
        <w:rPr>
          <w:rFonts w:cs="Verdana" w:ascii="Verdana" w:hAnsi="Verdana"/>
          <w:color w:val="800000"/>
          <w:sz w:val="20"/>
          <w:szCs w:val="20"/>
        </w:rPr>
        <w:t>льшую нужду.   Среди  других  итальянских  городов-государств  у  Венеции было больше  всего  связей   —  торговых  и  политических  —  с  Востоком, а ее морская мощь привела к конфликту с турецким султаном: турецкие войска постоянно  угрожали   венецианцам,   нападая  на  них  на  суше   и  на море Турки захватывали окрестности Венеции, по ночам с колокольни Святого Марка можно было видеть их костры, а днем — их галеры со стрелками, курсировавшие в непосредственной близости от берега. Неясно, предложил  ли  Леонардо  венецианцам  свои  услуги  или  они  наняли его, но он произвел  топографическое   обследование  окрестных  земель   и  пришел к выводу,  что, для того чтобы захватить  Венецию,  войскам султана необходимо будет переправиться через реку Исонцо.  Он посоветовал сконструировать дамбу со шлюзом,  который в нужный момент можно будет открыть  и затопить  нападающих.  Затем он занялся проблемой уничтожения  турецкого  флота.</w:t>
      </w:r>
    </w:p>
    <w:tbl>
      <w:tblPr>
        <w:tblW w:w="5000" w:type="pct"/>
        <w:jc w:val="left"/>
        <w:tblInd w:w="0" w:type="dxa"/>
        <w:tblLayout w:type="fixed"/>
        <w:tblCellMar>
          <w:top w:w="0" w:type="dxa"/>
          <w:left w:w="0" w:type="dxa"/>
          <w:bottom w:w="0" w:type="dxa"/>
          <w:right w:w="0" w:type="dxa"/>
        </w:tblCellMar>
      </w:tblPr>
      <w:tblGrid>
        <w:gridCol w:w="3750"/>
        <w:gridCol w:w="1680"/>
        <w:gridCol w:w="3925"/>
      </w:tblGrid>
      <w:tr>
        <w:trPr/>
        <w:tc>
          <w:tcPr>
            <w:tcW w:w="3750" w:type="dxa"/>
            <w:tcBorders/>
            <w:vAlign w:val="center"/>
          </w:tcPr>
          <w:p>
            <w:pPr>
              <w:pStyle w:val="Normal"/>
              <w:rPr/>
            </w:pPr>
            <w:r>
              <w:rPr>
                <w:rFonts w:cs="Verdana" w:ascii="Verdana" w:hAnsi="Verdana"/>
                <w:color w:val="800000"/>
                <w:sz w:val="15"/>
                <w:szCs w:val="15"/>
              </w:rPr>
              <w:drawing>
                <wp:inline distT="0" distB="0" distL="0" distR="0">
                  <wp:extent cx="23812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5" t="-21" r="-15" b="-21"/>
                          <a:stretch>
                            <a:fillRect/>
                          </a:stretch>
                        </pic:blipFill>
                        <pic:spPr bwMode="auto">
                          <a:xfrm>
                            <a:off x="0" y="0"/>
                            <a:ext cx="2381250" cy="1695450"/>
                          </a:xfrm>
                          <a:prstGeom prst="rect">
                            <a:avLst/>
                          </a:prstGeom>
                        </pic:spPr>
                      </pic:pic>
                    </a:graphicData>
                  </a:graphic>
                </wp:inline>
              </w:drawing>
            </w:r>
            <w:r>
              <w:rPr>
                <w:rFonts w:cs="Verdana" w:ascii="Verdana" w:hAnsi="Verdana"/>
                <w:color w:val="800000"/>
                <w:sz w:val="15"/>
                <w:szCs w:val="15"/>
              </w:rPr>
              <w:t xml:space="preserve">Manuscript B, folio 81 v. </w:t>
            </w:r>
          </w:p>
        </w:tc>
        <w:tc>
          <w:tcPr>
            <w:tcW w:w="1680" w:type="dxa"/>
            <w:tcBorders/>
            <w:vAlign w:val="center"/>
          </w:tcPr>
          <w:p>
            <w:pPr>
              <w:pStyle w:val="Normal"/>
              <w:rPr/>
            </w:pPr>
            <w:r>
              <w:rPr/>
              <w:t> </w:t>
            </w:r>
          </w:p>
        </w:tc>
        <w:tc>
          <w:tcPr>
            <w:tcW w:w="3925" w:type="dxa"/>
            <w:tcBorders/>
            <w:vAlign w:val="center"/>
          </w:tcPr>
          <w:p>
            <w:pPr>
              <w:pStyle w:val="Normal"/>
              <w:rPr/>
            </w:pPr>
            <w:r>
              <w:rPr>
                <w:rFonts w:cs="Verdana" w:ascii="Verdana" w:hAnsi="Verdana"/>
                <w:color w:val="800000"/>
                <w:sz w:val="15"/>
                <w:szCs w:val="15"/>
              </w:rPr>
              <w:drawing>
                <wp:inline distT="0" distB="0" distL="0" distR="0">
                  <wp:extent cx="238125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5" t="-19" r="-15" b="-19"/>
                          <a:stretch>
                            <a:fillRect/>
                          </a:stretch>
                        </pic:blipFill>
                        <pic:spPr bwMode="auto">
                          <a:xfrm>
                            <a:off x="0" y="0"/>
                            <a:ext cx="2381250" cy="1914525"/>
                          </a:xfrm>
                          <a:prstGeom prst="rect">
                            <a:avLst/>
                          </a:prstGeom>
                        </pic:spPr>
                      </pic:pic>
                    </a:graphicData>
                  </a:graphic>
                </wp:inline>
              </w:drawing>
            </w:r>
            <w:r>
              <w:rPr>
                <w:rFonts w:cs="Verdana" w:ascii="Verdana" w:hAnsi="Verdana"/>
                <w:color w:val="800000"/>
                <w:sz w:val="15"/>
                <w:szCs w:val="15"/>
              </w:rPr>
              <w:t>модель</w:t>
            </w:r>
          </w:p>
        </w:tc>
      </w:tr>
    </w:tbl>
    <w:p>
      <w:pPr>
        <w:pStyle w:val="Normal"/>
        <w:spacing w:before="280" w:after="280"/>
        <w:rPr>
          <w:rFonts w:ascii="Verdana" w:hAnsi="Verdana" w:cs="Verdana"/>
          <w:color w:val="800000"/>
          <w:sz w:val="20"/>
          <w:szCs w:val="20"/>
        </w:rPr>
      </w:pPr>
      <w:r>
        <w:rPr>
          <w:rFonts w:cs="Verdana" w:ascii="Verdana" w:hAnsi="Verdana"/>
          <w:color w:val="800000"/>
          <w:sz w:val="20"/>
          <w:szCs w:val="20"/>
        </w:rPr>
        <w:t>Для   этого  он  изобрел   разные  приспособления для ныряния, а также то, что можно назвать маленькой подводной лодкой, с помощью которой можно было незаметно подобраться к неприятельским кораблям  под водой.  Сама идея не  была нова:  еще Аристотель писал о нырятельном колоколе в руках; у Леонардо были описания масок и дыхательных трубок,  используемых восточными ловцами жемчуга. Однако он скорее всего изобрел нечто новое, прежде неслыханное: некое средство для  обеспечения  человека,   находящегося  под  водой,   воздухом.  Что это было  —  он держал  в  секрете   и  отказывался  разглашать  «по  причине .злой  человеческой  природы».   В   этом   объяснении  можно  усомниться: в других случаях Леонардо охотно демонстрировал свои хитроумные и даже смертоносные  изобретения.   Однако  его зашифрованные записи и данный в письменной  форме  совет  самому  себе   «найти  какого-нибудь  простого юношу»,  чтобы тот помогал ему в  изготовлении  нырятельного оборудования, </w:t>
      </w:r>
    </w:p>
    <w:tbl>
      <w:tblPr>
        <w:tblW w:w="5000" w:type="pct"/>
        <w:jc w:val="left"/>
        <w:tblInd w:w="0" w:type="dxa"/>
        <w:tblLayout w:type="fixed"/>
        <w:tblCellMar>
          <w:top w:w="0" w:type="dxa"/>
          <w:left w:w="0" w:type="dxa"/>
          <w:bottom w:w="0" w:type="dxa"/>
          <w:right w:w="0" w:type="dxa"/>
        </w:tblCellMar>
      </w:tblPr>
      <w:tblGrid>
        <w:gridCol w:w="6572"/>
        <w:gridCol w:w="44"/>
        <w:gridCol w:w="2739"/>
      </w:tblGrid>
      <w:tr>
        <w:trPr/>
        <w:tc>
          <w:tcPr>
            <w:tcW w:w="6572" w:type="dxa"/>
            <w:tcBorders/>
            <w:vAlign w:val="center"/>
          </w:tcPr>
          <w:p>
            <w:pPr>
              <w:pStyle w:val="Style15"/>
              <w:spacing w:before="0" w:after="280"/>
              <w:jc w:val="center"/>
              <w:rPr/>
            </w:pPr>
            <w:r>
              <w:rPr/>
              <w:drawing>
                <wp:inline distT="0" distB="0" distL="0" distR="0">
                  <wp:extent cx="5715000" cy="388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6" t="-9" r="-6" b="-9"/>
                          <a:stretch>
                            <a:fillRect/>
                          </a:stretch>
                        </pic:blipFill>
                        <pic:spPr bwMode="auto">
                          <a:xfrm>
                            <a:off x="0" y="0"/>
                            <a:ext cx="5715000" cy="3886200"/>
                          </a:xfrm>
                          <a:prstGeom prst="rect">
                            <a:avLst/>
                          </a:prstGeom>
                        </pic:spPr>
                      </pic:pic>
                    </a:graphicData>
                  </a:graphic>
                </wp:inline>
              </w:drawing>
            </w:r>
          </w:p>
          <w:p>
            <w:pPr>
              <w:pStyle w:val="Style15"/>
              <w:spacing w:before="280" w:after="0"/>
              <w:jc w:val="center"/>
              <w:rPr>
                <w:lang w:val="en-US"/>
              </w:rPr>
            </w:pPr>
            <w:r>
              <w:rPr>
                <w:rFonts w:cs="Verdana" w:ascii="Verdana" w:hAnsi="Verdana"/>
                <w:color w:val="800000"/>
                <w:sz w:val="15"/>
                <w:szCs w:val="15"/>
                <w:lang w:val="en-US"/>
              </w:rPr>
              <w:t>Codex Atlanticus, folio 909 v. former folio 333 v.</w:t>
            </w:r>
            <w:r>
              <w:rPr>
                <w:rFonts w:cs="Arial" w:ascii="Arial" w:hAnsi="Arial"/>
                <w:sz w:val="15"/>
                <w:szCs w:val="15"/>
                <w:lang w:val="en-US"/>
              </w:rPr>
              <w:br/>
              <w:t> </w:t>
            </w:r>
          </w:p>
        </w:tc>
        <w:tc>
          <w:tcPr>
            <w:tcW w:w="44" w:type="dxa"/>
            <w:tcBorders/>
            <w:vAlign w:val="center"/>
          </w:tcPr>
          <w:p>
            <w:pPr>
              <w:pStyle w:val="Normal"/>
              <w:rPr>
                <w:lang w:val="en-US"/>
              </w:rPr>
            </w:pPr>
            <w:r>
              <w:rPr>
                <w:lang w:val="en-US"/>
              </w:rPr>
              <w:t> </w:t>
            </w:r>
          </w:p>
        </w:tc>
        <w:tc>
          <w:tcPr>
            <w:tcW w:w="2739" w:type="dxa"/>
            <w:tcBorders/>
            <w:vAlign w:val="center"/>
          </w:tcPr>
          <w:p>
            <w:pPr>
              <w:pStyle w:val="Style15"/>
              <w:spacing w:before="280" w:after="0"/>
              <w:jc w:val="center"/>
              <w:rPr/>
            </w:pPr>
            <w:r>
              <w:rPr/>
              <w:drawing>
                <wp:inline distT="0" distB="0" distL="0" distR="0">
                  <wp:extent cx="2381250" cy="524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1" t="-5" r="-11" b="-5"/>
                          <a:stretch>
                            <a:fillRect/>
                          </a:stretch>
                        </pic:blipFill>
                        <pic:spPr bwMode="auto">
                          <a:xfrm>
                            <a:off x="0" y="0"/>
                            <a:ext cx="2381250" cy="5248275"/>
                          </a:xfrm>
                          <a:prstGeom prst="rect">
                            <a:avLst/>
                          </a:prstGeom>
                        </pic:spPr>
                      </pic:pic>
                    </a:graphicData>
                  </a:graphic>
                </wp:inline>
              </w:drawing>
            </w:r>
          </w:p>
        </w:tc>
      </w:tr>
    </w:tbl>
    <w:p>
      <w:pPr>
        <w:pStyle w:val="Normal"/>
        <w:spacing w:before="280" w:after="280"/>
        <w:rPr>
          <w:rFonts w:ascii="Verdana" w:hAnsi="Verdana" w:cs="Verdana"/>
          <w:color w:val="800000"/>
          <w:sz w:val="20"/>
          <w:szCs w:val="20"/>
        </w:rPr>
      </w:pPr>
      <w:r>
        <w:rPr>
          <w:rFonts w:cs="Verdana" w:ascii="Verdana" w:hAnsi="Verdana"/>
          <w:color w:val="800000"/>
          <w:sz w:val="20"/>
          <w:szCs w:val="20"/>
        </w:rPr>
        <w:t> </w:t>
      </w:r>
      <w:r>
        <w:rPr>
          <w:rFonts w:cs="Verdana" w:ascii="Verdana" w:hAnsi="Verdana"/>
          <w:color w:val="800000"/>
          <w:sz w:val="20"/>
          <w:szCs w:val="20"/>
        </w:rPr>
        <w:t>свидетельствуют о том,   что  он  был близок  к созданию чего-то действительно из ряда вон выходящего. По мере успешного продвижения работы Леонардо все  больше  верил в успех.  Он был настолько уверен, что уничтожит турок, что, как будто грезя наяву, писал пламенные слова: «Я  разрушу гавань!   Если  вы   не  сдадитесь  через  четыре  часа,  то все пойдете   ко  дну!»   Он  также   сочинял  письма,   в  которых требовал себе огромную долю добычи от еще не захваченного флота («Половина добычи будет твоей без рассуждений!») и пытался ставить условия венецианцам, чтобы быть уверенным, что те не отделаются от него прежде, чем он получит спою долю. Однако все его усилия были напрасны. По какой-то причине Леонардо покинул город, а венецианцы избавились от турок без его помощи. Все это кажется загадочным — еще одна неразрешимая загадка его жизни.</w:t>
      </w:r>
    </w:p>
    <w:p>
      <w:pPr>
        <w:pStyle w:val="Normal"/>
        <w:spacing w:before="280" w:after="280"/>
        <w:rPr>
          <w:rFonts w:ascii="Verdana" w:hAnsi="Verdana" w:cs="Verdana"/>
          <w:color w:val="800000"/>
          <w:sz w:val="20"/>
          <w:szCs w:val="20"/>
        </w:rPr>
      </w:pPr>
      <w:r>
        <w:rPr>
          <w:rFonts w:cs="Verdana" w:ascii="Verdana" w:hAnsi="Verdana"/>
          <w:color w:val="800000"/>
          <w:sz w:val="20"/>
          <w:szCs w:val="20"/>
        </w:rPr>
        <w:t>Когда весной 1500 года Леонардо приехал во Флоренцию, то нашел, что духовная атмосфера там полностью изменилась. Пятьсот лет назад, когда приближался тысячный год от Рождества Христова, весь христианский  мир был охвачен религиозной истерией, которая иногда граничила с сумасшествием. Конец света, туманно предсказанный в Апокалипсисе, казалось, вот-вот должен был наступить. И теперь во Флоренции, когда приближалась новая — серединная дата, повторялось нечто подобное хотя и не в столь напряженной форме. Лоренцо Великолепный к тому времени умер. Не обладавшее его опытом, семейство Медичи потеряло власть над Флоренцией и было изгнано. В 1490-е годы фанатичный доминиканский монах Савонарола приобрел огромное влияние на горожан, произнося громоподобные проповеди о скором конце света. «Вниз, вниз отправляйтесь со всем вашим золотом и украшениями, вниз, туда; где тела идут на корм червям!» — кричал он, и сраженные ужасом и охваченные чувством вины флорентинцы сооружали огромные костры — «костры покаяния», бросая в них драгоценности, богатое платье, манускрипты, картины. В конечном счете вес это обернулось против самого Савонаролы: в 1498 году он был повешен, а затем тело его было сожжено на площади Синьории. Через два года после этого, когда во Флоренцию вернулся Леонардо, атмосфера в ней снова стала сгущаться.</w:t>
      </w:r>
    </w:p>
    <w:p>
      <w:pPr>
        <w:pStyle w:val="Normal"/>
        <w:spacing w:before="280" w:after="280"/>
        <w:rPr/>
      </w:pPr>
      <w:r>
        <w:rPr>
          <w:rFonts w:cs="Verdana" w:ascii="Verdana" w:hAnsi="Verdana"/>
          <w:color w:val="800000"/>
          <w:sz w:val="20"/>
          <w:szCs w:val="20"/>
        </w:rPr>
        <w:t xml:space="preserve">Леонардо не нравилось все, что делал Савонарола, о котором </w:t>
      </w:r>
      <w:r>
        <w:rPr>
          <w:rFonts w:cs="Verdana" w:ascii="Verdana" w:hAnsi="Verdana"/>
          <w:color w:val="800000"/>
          <w:sz w:val="20"/>
          <w:szCs w:val="20"/>
          <w:lang w:val="en-US"/>
        </w:rPr>
        <w:t>o</w:t>
      </w:r>
      <w:r>
        <w:rPr>
          <w:rFonts w:cs="Verdana" w:ascii="Verdana" w:hAnsi="Verdana"/>
          <w:color w:val="800000"/>
          <w:sz w:val="20"/>
          <w:szCs w:val="20"/>
        </w:rPr>
        <w:t>н знал понаслышке, и едва ли на него могли бы произвести впечатление его ужасные проповеди. Вряд ли его удивила и смерть этого фанатика. Но что творилось теперь в искусстве. Спонтанность и веселость Кватроченто исчезли. Боттичелли и Филиппино Липни отказались от античности и обратились к религиозным темам. Что касается других художников, то учитель Леонардо Верроккио уже давно умер, Гирландайо и Антонио дель Поллайоло также лежали в могилах. Правда, на небосклоне появилась новая звезда — двадцатипятилетний Микеланджело. Его слава поистине соперничала с той, которой Леонардо добился только к сорока восьми годам.</w:t>
      </w:r>
    </w:p>
    <w:p>
      <w:pPr>
        <w:pStyle w:val="Normal"/>
        <w:spacing w:before="280" w:after="280"/>
        <w:jc w:val="center"/>
        <w:rPr>
          <w:rFonts w:ascii="Verdana" w:hAnsi="Verdana" w:cs="Verdana"/>
          <w:b/>
          <w:b/>
          <w:bCs/>
          <w:color w:val="800000"/>
          <w:sz w:val="36"/>
          <w:szCs w:val="36"/>
        </w:rPr>
      </w:pPr>
      <w:r>
        <w:rPr>
          <w:rFonts w:cs="Verdana" w:ascii="Verdana" w:hAnsi="Verdana"/>
          <w:b/>
          <w:bCs/>
          <w:color w:val="800000"/>
          <w:sz w:val="36"/>
          <w:szCs w:val="36"/>
        </w:rPr>
        <w:t>Город утраченных иллюзий</w:t>
      </w:r>
    </w:p>
    <w:p>
      <w:pPr>
        <w:pStyle w:val="Normal"/>
        <w:spacing w:before="280" w:after="280"/>
        <w:rPr/>
      </w:pPr>
      <w:r>
        <w:rPr>
          <w:rFonts w:cs="Verdana" w:ascii="Verdana" w:hAnsi="Verdana"/>
          <w:b/>
          <w:bCs/>
          <w:color w:val="800000"/>
          <w:sz w:val="36"/>
          <w:szCs w:val="36"/>
        </w:rPr>
        <w:t>К</w:t>
      </w:r>
      <w:r>
        <w:rPr>
          <w:rFonts w:cs="Verdana" w:ascii="Verdana" w:hAnsi="Verdana"/>
          <w:color w:val="800000"/>
          <w:sz w:val="20"/>
          <w:szCs w:val="20"/>
        </w:rPr>
        <w:t xml:space="preserve">огда в 1506 году пятидесятичетырехлетний Леонардо был признан в Милан Шарлем д'Амбуазом, французским вице-королем, никаких упоминаний о заданиях со стороны самого д'Амбуаза или Людовика </w:t>
      </w:r>
      <w:r>
        <w:rPr>
          <w:rFonts w:cs="Verdana" w:ascii="Verdana" w:hAnsi="Verdana"/>
          <w:color w:val="800000"/>
          <w:sz w:val="20"/>
          <w:szCs w:val="20"/>
          <w:lang w:val="en-US"/>
        </w:rPr>
        <w:t>XII</w:t>
      </w:r>
      <w:r>
        <w:rPr>
          <w:rFonts w:cs="Verdana" w:ascii="Verdana" w:hAnsi="Verdana"/>
          <w:color w:val="800000"/>
          <w:sz w:val="20"/>
          <w:szCs w:val="20"/>
        </w:rPr>
        <w:t xml:space="preserve"> уже не было. Оба относились к Леонардо с большим почтением, возможно, они просто считали, что его присутствие украсит миланский двор. Конечно, у них не было ни малейшего желания отослать Леонардо обратно во Флоренцию после трехмесячного срока, оговоренного флорентийским Советом десяти. Когда Совет все же потребовал его возвращения, напомнив, что он должен выполнить обязательства касательно «Битвы при </w:t>
      </w:r>
      <w:r>
        <w:rPr>
          <w:rFonts w:cs="Verdana" w:ascii="Verdana" w:hAnsi="Verdana"/>
          <w:color w:val="800000"/>
          <w:sz w:val="20"/>
          <w:szCs w:val="20"/>
          <w:lang w:val="en-US"/>
        </w:rPr>
        <w:t>A</w:t>
      </w:r>
      <w:r>
        <w:rPr>
          <w:rFonts w:cs="Verdana" w:ascii="Verdana" w:hAnsi="Verdana"/>
          <w:color w:val="800000"/>
          <w:sz w:val="20"/>
          <w:szCs w:val="20"/>
        </w:rPr>
        <w:t>нгиари», Людовик сам ответил Совету. Находясь в своей столице по другую сторону Альп, где он готовился к новому набегу на Италию, он вызвал к себе флорентийского посла и сказал: «Напиши Совету, что я желаю извлечь пользу из службы маэстро Леонардо здесь... так как хочу иметь несколько его работ, и проследи, чтобы Совет дозволил ему приступить к выполнению немедленно и повелел оставаться в Милане до тех пор, пока я туда не приеду. Напиши, чтобы это произвело впечатление, сделай это как можно скорее и дай мне взглянуть на письмо». Посол поступил, как ему было приказано, после чего Леонардо был освобожден от обязательств перед Флоренцией и позднее смог даже посетить ее безо всяких препятствий со стороны Совета.</w:t>
      </w:r>
    </w:p>
    <w:p>
      <w:pPr>
        <w:pStyle w:val="Normal"/>
        <w:spacing w:before="280" w:after="280"/>
        <w:rPr>
          <w:rFonts w:ascii="Verdana" w:hAnsi="Verdana" w:cs="Verdana"/>
          <w:color w:val="800000"/>
          <w:sz w:val="20"/>
          <w:szCs w:val="20"/>
        </w:rPr>
      </w:pPr>
      <w:r>
        <w:rPr>
          <w:rFonts w:cs="Verdana" w:ascii="Verdana" w:hAnsi="Verdana"/>
          <w:color w:val="800000"/>
          <w:sz w:val="20"/>
          <w:szCs w:val="20"/>
        </w:rPr>
        <w:t>Французы предоставили Леонардо полную свободу действий. Платили ему хорошо и, очевидно, не предъявляли слишком настойчивых требований. Не считая нескольких случайных поездок, он провел шесть лет в Милане, все больше погружаясь в свои научные исследования. Французский король неопределенно упоминал, что ему хотелось бы иметь от Леонардо «несколько маленьких изображений Богоматери, а также другие работы, по моему настроению, и, наверное, я прикажу ему написать мой портрет». Если даже Леонардо и выполнил какие-то королевские заказы, то от них не осталось и следа. Однажды он предпринял путешествие на север, в Альпы, взбирался на Монте Роза, где сделал записи о свете среди снежных полей и ледников. Временами он работал над прокладкой каналов в Ломбардской долине — некоторые из его великолепных рисунков шлюзов, плотин и движения воды датируются как раз этим периодом, временами брался за кисть, хотя все чаще перекладывал работу на учеников. В годы с 1506-го по 1508-й он нарисовал второй (лондонский) вариант «Мадонны в скалах». И ранней  (луврской) картиной  на ту же тему.</w:t>
      </w:r>
    </w:p>
    <w:p>
      <w:pPr>
        <w:pStyle w:val="Normal"/>
        <w:spacing w:before="280" w:after="280"/>
        <w:rPr>
          <w:rFonts w:ascii="Verdana" w:hAnsi="Verdana" w:cs="Verdana"/>
          <w:color w:val="800000"/>
          <w:sz w:val="20"/>
          <w:szCs w:val="20"/>
        </w:rPr>
      </w:pPr>
      <w:r>
        <w:rPr>
          <w:rFonts w:cs="Verdana" w:ascii="Verdana" w:hAnsi="Verdana"/>
          <w:color w:val="800000"/>
          <w:sz w:val="20"/>
          <w:szCs w:val="20"/>
        </w:rPr>
        <w:t>Почему Леонардо сделал два варианта этой «Мадонны» — вопрос еще не разрешенный. Согласно общераспространенному мнению, первый он делал по контракту, заключенному с миланским Братством Непорочного Зачатия. По каким-то причинам картина не была принята Братством и перешла в руки французов. Тем не менее Братство заказало художнику другой вариант. Он должен был работать с Амброджи да Предисом - миланским художником, уже сотрудничавшим с Леонардо в свои прежние, бедные годы. По невыясненным причинам Леонардо и да Предис не выполнили заказа, споры и судебные процессы, связанные с этим делом, долго не затихали, только через двадцать пять лет Братство наконец приняло картину.</w:t>
      </w:r>
    </w:p>
    <w:p>
      <w:pPr>
        <w:pStyle w:val="Normal"/>
        <w:spacing w:before="280" w:after="280"/>
        <w:rPr/>
      </w:pPr>
      <w:r>
        <w:rPr>
          <w:rFonts w:cs="Verdana" w:ascii="Verdana" w:hAnsi="Verdana"/>
          <w:b/>
          <w:bCs/>
          <w:color w:val="800000"/>
          <w:sz w:val="36"/>
          <w:szCs w:val="36"/>
        </w:rPr>
        <w:t>С</w:t>
      </w:r>
      <w:r>
        <w:rPr>
          <w:rFonts w:cs="Verdana" w:ascii="Verdana" w:hAnsi="Verdana"/>
          <w:color w:val="800000"/>
          <w:sz w:val="20"/>
          <w:szCs w:val="20"/>
        </w:rPr>
        <w:t>равнение луврской «Мадонны в скалах» и позднего варианте, ныне хранящегося в Британской Национальной галерее, выявляет глубокие различия между стилем Леонардо времени Кватроченто и Высокого Возрождения. Хотя обе картины приблизительно одинаковы по размеру, фигуры во втором варианте кажутся больше: они как бы придвинулись к зрителю и оттого представляются более значительными и в то же время идеальными. Цвета приглушены, отчего лица и тела на первый взгляд кажутся словно покрытыми мертвенной бледностью. Когда вскоре после второй мировой войны живопись была расчищена, некоторым искусствоведам  цвета показались столь тусклыми, что они обвинили Британскую Национальную галерею в том, что она не следила за сохранностью шедевра. Однако расчистка выявила именно то, что сделал Леонардо: все цвета были преднамеренно не подчеркнуты, они как бы полностью утратили свою декоративность и использованы только для того, чтобы выразить идею картины. В ней нашли отражение результаты его долгих размышлений, исследований в области светотени и поисков методов, «как сделать фигуры пластичными». В результате цвет воздействует прежде всего не на зрение, как в раннем варианте, а непосредственно на ум. Композиционные изменения во втором варианте были, скорее всего, сделаны, чтобы удовлетворить Братство: возможно, миланские братья сочли указующий жест луврского ангела слишком загадочным и попросили убрать его. Должно быть, им была неизвестна флорентийская традиция изображения Иоанна Крестителя в детском возрасте, и они потребовали выделить Иоанна с помощью удлиненного креста. Вполне вероятно, что они попросили сделать и нимбы, которые до этого появлялись у Леонардо лишь в самых ранних работах. Леонардо сделал новые эскизы головы ангела, его тела и драпировки. Можно утверждать, что и многие другие детали картины, бесспорно, его. Однако, написав все, что его интересовало, он переложил остальную часть работы на учеников и, возможно, на своего соавтора да Предиса. В конце 1507-го и в начале 1508 года Леонардо провел шесть месяцев во Флоренции,  прибыв туда по личному, не очень приятному делу. Он никогда не был в сердечных отношениях со своими сводными братьями. В 1504 году мессэр Пьеро да Винчи умер, не оставив завещания. Младшие сыновья объединились,  чтобы лишить Леонардо причитающейся ему доли  наследства.   А  в   1507   году  умер  дядя  Леонардо  Франческо. Он оставил завещание, в котором упоминал и своего блистательного племянника.   Братья  пытались  подделать  завещание.   Леонардо  подал на них в суд. Некоторое представление о взаимоотношениях, которые существовали между   Леонардо   и   его   родственниками,   дает   письмо,   написанное им одному из братьев.  Оно как бы сконцентрировало раздражение, однако у Леонардо,   приближающегося   к  старости,   к  сожалению,   было немало поводов для подобных чувств: он хорошо знал волчьи законы, управляющие этим миром. «Мой дражайший брат, — писал Леонардо, - это послание я отправляю тебе только для того, чтобы сообщить, что некоторое время назад я получил от тебя письмо, из которого узнал, что ты стал наследником; это, вполне понятно, доставило тебе немало удовольствия. Я всегда считал тебя благоразумным человеком, поэтому убежден, постольку научился делать столь же правильные выводы, как и ты с помощью твоего благоразумия, что отдаешь себе отчет в том, что приобрел опасного врага, который будет бороться с тобой со всей яростью до победного конца, каковой может наступить только после твоей смерти». Находясь во Флоренции, занятый судебным поединком (который, кстати, он выиграл), Леонардо делил жилище с талантливым эксцентричным молодым скульптором по имени Джан Шранческо Рустичи. Кроме собаки, кошки и горностая, Рустичи держал в доме дикобраза. Хозяина забавляло, когда дикобраз колол гостям ноги под столом, а те вскрикивали от боли. На обедах в доме Рустичи подавались прекрасно приготовленные кушанья, но вид их вызывал отвращение: казалось, па стол положили рассеченный на части труп. В этом зверинце Леонардо чувствовал себя превосходно. Немало времени он уделял тому, чтобы привести в порядок свои бумаги и рисунки. За много лет их скопилось так много, что он никак не мог их разобрать и однажды понял, что не в силах справиться с этой задачей, и попросил у читателей прощения: «Поэтому, Читатель, не брани меня». Однако его меланхолия была недолгой: он наслаждался обществом Рустичи и, согласно Вазари, немало помогал ему в изготовлении  знаменитой группы бронзовых статуй: «Святой Иоанн Креститель, фарисей и левит», которая должна была увенчивать северный вход во флорентийский баптистерий. «Пока Джан Франческо работал над глиняной  моделью группы, — пишет Вазари, — он требовал, чтобы к нему никто не подходил близко, кроме Леонардо да Винчи... который вплоть до самой отливки никогда его не покидал». Отливка была осуществлена вскоре после того, как Леонардо покинул Рустичи. Вазари был совершенно прав: многие детали статуй в высшей степени «леонардоподобны», так что некоторые искусствоведы уверены в том, что их вылепил Леонардо, однако этому нет подтверждений.</w:t>
      </w:r>
    </w:p>
    <w:p>
      <w:pPr>
        <w:pStyle w:val="Normal"/>
        <w:spacing w:before="280" w:after="280"/>
        <w:jc w:val="center"/>
        <w:rPr>
          <w:rFonts w:ascii="Verdana" w:hAnsi="Verdana" w:cs="Verdana"/>
          <w:b/>
          <w:b/>
          <w:bCs/>
          <w:color w:val="800000"/>
          <w:sz w:val="36"/>
          <w:szCs w:val="36"/>
        </w:rPr>
      </w:pPr>
      <w:r>
        <w:rPr>
          <w:rFonts w:cs="Verdana" w:ascii="Verdana" w:hAnsi="Verdana"/>
          <w:b/>
          <w:bCs/>
          <w:color w:val="800000"/>
          <w:sz w:val="36"/>
          <w:szCs w:val="36"/>
        </w:rPr>
        <w:t>Миф  и человек</w:t>
      </w:r>
    </w:p>
    <w:p>
      <w:pPr>
        <w:pStyle w:val="Normal"/>
        <w:spacing w:before="280" w:after="280"/>
        <w:rPr/>
      </w:pPr>
      <w:r>
        <w:rPr>
          <w:rFonts w:cs="Verdana" w:ascii="Verdana" w:hAnsi="Verdana"/>
          <w:b/>
          <w:bCs/>
          <w:color w:val="800000"/>
          <w:sz w:val="36"/>
          <w:szCs w:val="36"/>
        </w:rPr>
        <w:t>Ф</w:t>
      </w:r>
      <w:r>
        <w:rPr>
          <w:rFonts w:cs="Verdana" w:ascii="Verdana" w:hAnsi="Verdana"/>
          <w:color w:val="800000"/>
          <w:sz w:val="20"/>
          <w:szCs w:val="20"/>
        </w:rPr>
        <w:t xml:space="preserve">ранциск </w:t>
      </w:r>
      <w:r>
        <w:rPr>
          <w:rFonts w:cs="Verdana" w:ascii="Verdana" w:hAnsi="Verdana"/>
          <w:color w:val="800000"/>
          <w:sz w:val="20"/>
          <w:szCs w:val="20"/>
          <w:lang w:val="en-US"/>
        </w:rPr>
        <w:t>I</w:t>
      </w:r>
      <w:r>
        <w:rPr>
          <w:rFonts w:cs="Verdana" w:ascii="Verdana" w:hAnsi="Verdana"/>
          <w:color w:val="800000"/>
          <w:sz w:val="20"/>
          <w:szCs w:val="20"/>
        </w:rPr>
        <w:t xml:space="preserve"> не был интеллектуалом на троне: он отдавал предпочтение женщинам, турнирам, пышным празднествам и красивой одежде. Но даже если он и не всегда понимал великого старца, которого сумел приблизить к своему двору, все же он испытывал восхищение перед его гением и смиренно выказывал ему почтение. Когда Леонардо в 1516 или 1517 году прибыл в королевский замок в Амбуазе, расположенном примерно в ста шестидесяти километрах к юго-западу от Парижа на реке Луаре, ему сразу был присвоен титул «Первый художник, инженер и архитектор </w:t>
      </w:r>
      <w:r>
        <w:rPr>
          <w:rFonts w:cs="Verdana" w:ascii="Verdana" w:hAnsi="Verdana"/>
          <w:color w:val="800000"/>
          <w:sz w:val="20"/>
          <w:szCs w:val="20"/>
          <w:lang w:val="en-US"/>
        </w:rPr>
        <w:t>K</w:t>
      </w:r>
      <w:r>
        <w:rPr>
          <w:rFonts w:cs="Verdana" w:ascii="Verdana" w:hAnsi="Verdana"/>
          <w:color w:val="800000"/>
          <w:sz w:val="20"/>
          <w:szCs w:val="20"/>
        </w:rPr>
        <w:t>ороля» - не потому, что от него ждали каких-то новых работ, а за то, что он уже сделал. Франциск отвел ему апартаменты в уютной усадьбе Клу, находящейся менее чем в километре от дворца, и часто навещал его там, считая, что полному сил двадцатидвухлетнему королю гораздо легче навестить больного шестидесятичетырехлетнего художника, чем тому просить аудиенции.</w:t>
      </w:r>
    </w:p>
    <w:p>
      <w:pPr>
        <w:pStyle w:val="Normal"/>
        <w:spacing w:before="280" w:after="280"/>
        <w:rPr>
          <w:rFonts w:ascii="Verdana" w:hAnsi="Verdana" w:cs="Verdana"/>
          <w:color w:val="800000"/>
          <w:sz w:val="20"/>
          <w:szCs w:val="20"/>
        </w:rPr>
      </w:pPr>
      <w:r>
        <w:rPr>
          <w:rFonts w:cs="Verdana" w:ascii="Verdana" w:hAnsi="Verdana"/>
          <w:color w:val="800000"/>
          <w:sz w:val="20"/>
          <w:szCs w:val="20"/>
        </w:rPr>
        <w:t>Неизгладимое впечатление, которое Леонардо произвел на своего покровителя, засвидетельствовано записками Бенвенуто Челлини, двадцать четыре года спустя приехавшего на службу во Францию. В своих «Воспоминаниях» Челлини пишет о Леонардо, что «король Франциск столь глубоко любил его великие таланты и испытывал столь великое удовольствие, слушая его речи, что в году было очень мало дней, которые бы он пропел без бесед с ним... Он говорил, что не верит, что на земле когда-либо жил человек столь обширных знаний, как Леонардо, причём в области не только скульптуры, живописи и архитектуры, но и философии, потому что он был великим философом».</w:t>
      </w:r>
    </w:p>
    <w:p>
      <w:pPr>
        <w:pStyle w:val="Normal"/>
        <w:spacing w:before="280" w:after="280"/>
        <w:rPr>
          <w:rFonts w:ascii="Verdana" w:hAnsi="Verdana" w:cs="Verdana"/>
          <w:color w:val="800000"/>
          <w:sz w:val="20"/>
          <w:szCs w:val="20"/>
        </w:rPr>
      </w:pPr>
      <w:r>
        <w:rPr>
          <w:rFonts w:cs="Verdana" w:ascii="Verdana" w:hAnsi="Verdana"/>
          <w:color w:val="800000"/>
          <w:sz w:val="20"/>
          <w:szCs w:val="20"/>
        </w:rPr>
        <w:t>В 1517 году кардинал Луи Арагонский посетил Леонардо в его усадьбе; описание этого визита было сделано секретарем кардинала Антонио де Беатисом: «10 октября 1517 года монсиньор и иже с ним посетили в одной из отдаленных частей Амбуаза мессэра Люнардо Винчи, флорентийца, седобородого старца, которому более семидесяти лет, — самого превосходного художника нашего времени. Он показал его превосходительству три картины: одну с изображением флорентийской дамы, писанную с натуры по просьбе брата Лоренцо Великолепного Джулиано Медичи, другую — святой Иоанн Креститель в молодости и третью -Святая Анна с Марией и младенцем Христом; все в высшей степени прекрасные. От самого мастера в связи с тем, что у него в то время была парализована правая рука, уже нельзя было ожидать новых хороших хороших работ». В тексте также упоминается «огромное количество томов, написанных просторечным языком», в которых речь идет об анатомии, гидравлике, машинерии и других предметах: эти тома, «если их опубликовать будут полезным и чрезвычайно занимательным чтением».</w:t>
      </w:r>
    </w:p>
    <w:p>
      <w:pPr>
        <w:pStyle w:val="Normal"/>
        <w:spacing w:before="280" w:after="280"/>
        <w:rPr>
          <w:rFonts w:ascii="Verdana" w:hAnsi="Verdana" w:cs="Verdana"/>
          <w:color w:val="800000"/>
          <w:sz w:val="20"/>
          <w:szCs w:val="20"/>
        </w:rPr>
      </w:pPr>
      <w:r>
        <w:rPr>
          <w:rFonts w:cs="Verdana" w:ascii="Verdana" w:hAnsi="Verdana"/>
          <w:color w:val="800000"/>
          <w:sz w:val="20"/>
          <w:szCs w:val="20"/>
        </w:rPr>
        <w:t>Секретарь кардинала ошибся: в это время Леонардо было вовсе не за семьдесят, а шестьдесят пять лет, хотя он и выглядел древним старцем. Вполне вероятно, что правая рука его действительно была парализована после удара, но скорее всего секретарь не знал, что Леонардо левша и поэтому вполне способен работать, о чем свидетельствуют его поздние записи, сделанные твердым, ясным почерком. Что касается трех упомянутых картин, то «Святой Иоанн Креститель и «Св. Анна с Марией и младенцем Христом» идентифицируются без труда, а вот «некая флорентийская дама», по мнению большинства исследователей, — это «Мона Лиза». Возможно, однако, что это был другой портрет, от которого не сохранилось ни свидетельств, ни копий Джулиано Медичи не имел никакого отношения к Моне Лизе. Но вполне вероятно, что секретарь, перегруженный работой и впечатлениями, обронил имя Медичи по небрежности.</w:t>
      </w:r>
    </w:p>
    <w:p>
      <w:pPr>
        <w:pStyle w:val="Normal"/>
        <w:spacing w:before="280" w:after="280"/>
        <w:rPr/>
      </w:pPr>
      <w:r>
        <w:rPr>
          <w:rFonts w:cs="Verdana" w:ascii="Verdana" w:hAnsi="Verdana"/>
          <w:color w:val="800000"/>
          <w:sz w:val="20"/>
          <w:szCs w:val="20"/>
        </w:rPr>
        <w:t>Несмотря на болезнь и постоянное внимание короля Франциска (который любил приходить к художнику без предупреждения приблизительно с такими словами: «Расскажи мне о душе»), Леонардо ухитрялся кое-что делать в Амбуазе. Почти вероятно, что он больше не занимался живописью, разве что добавлял штрих-другой к уже закопченным картинам, тем, что были у него под рукой. Его интересовала прокладка каналов в долине Луары и ее притоков: сохранилось его два гидрографических рисунка с названиями французских рек. Возможно, он рисовал планы, а может быть, даже руководил закладкой фундамента огромной крепости, которую Франциск задумал строить в Роморантене. Вероятно, Леонардо принимал участие и в подготовке придворных празднеств. Правда, его последний рисунок костюма датируется временем около 1512 года -перед тем как он покинул Милан и уехал в Рим, однако вполне возможно, что некоторые эскизы он сделал во Франции около 1517 или 1518 года. В описаниях мистерии, поставленной в близлежащем от Амбуаза замке Блуа, присутствует механический лев, которого вряд ли кто-либо, кроме Леонардо, смог бы придумать и сконструировать. Огромный лев, очевидно, приводимый в движение пружинами, сделал несколько шагов навстречу королю, как будто собираясь па него напасть. Когда король ударил его жезлом, он остановился, грудь его раскрылась, и все увидели белые французские лилии на голубом поле.</w:t>
      </w:r>
    </w:p>
    <w:p>
      <w:pPr>
        <w:pStyle w:val="Normal"/>
        <w:spacing w:before="280" w:after="280"/>
        <w:rPr/>
      </w:pPr>
      <w:r>
        <w:rPr>
          <w:rFonts w:cs="Verdana" w:ascii="Verdana" w:hAnsi="Verdana"/>
          <w:b/>
          <w:bCs/>
          <w:color w:val="800000"/>
          <w:sz w:val="36"/>
          <w:szCs w:val="36"/>
        </w:rPr>
        <w:t>О</w:t>
      </w:r>
      <w:r>
        <w:rPr/>
        <w:t xml:space="preserve"> </w:t>
      </w:r>
      <w:r>
        <w:rPr>
          <w:rFonts w:cs="Verdana" w:ascii="Verdana" w:hAnsi="Verdana"/>
          <w:color w:val="800000"/>
          <w:sz w:val="20"/>
          <w:szCs w:val="20"/>
        </w:rPr>
        <w:t>других занятиях Леонардо во Франции известно очень мало. Можно себе представить, что он, как некий престарелый Просперо, мирно погружался в дремоту, переходя из жизни в смерть. Среди его последних рисунков есть один, похожий па автопортрет: па берегу реки сидит старик, погруженный в столь глубокое созерцание, что, кажется, только последняя труба архангела сможет пробудить его. Он умер 2 мая 1519 года, через год после того, как написал завещание, по которому свои рисунки и бумаги оставлял Франческе- Мельцн, кое-какие деньги — сводным братьям, а виноградник близ Милана — Салаи.</w:t>
      </w:r>
    </w:p>
    <w:p>
      <w:pPr>
        <w:pStyle w:val="Normal"/>
        <w:spacing w:before="280" w:after="280"/>
        <w:rPr>
          <w:rFonts w:ascii="Verdana" w:hAnsi="Verdana" w:cs="Verdana"/>
          <w:color w:val="800000"/>
          <w:sz w:val="20"/>
          <w:szCs w:val="20"/>
        </w:rPr>
      </w:pPr>
      <w:r>
        <w:rPr>
          <w:rFonts w:cs="Verdana" w:ascii="Verdana" w:hAnsi="Verdana"/>
          <w:color w:val="800000"/>
          <w:sz w:val="20"/>
          <w:szCs w:val="20"/>
        </w:rPr>
        <w:t>Как только Леонардо был опущен в могилу, смутная дымка таинственности, окружавшая его имя при жизни, стала гуще. Со времен, она превратилась в облака, на которых он был вознесен. Его стали с обожествлять.</w:t>
      </w:r>
    </w:p>
    <w:p>
      <w:pPr>
        <w:pStyle w:val="Normal"/>
        <w:spacing w:before="280" w:after="280"/>
        <w:rPr/>
      </w:pPr>
      <w:r>
        <w:rPr>
          <w:rFonts w:cs="Verdana" w:ascii="Verdana" w:hAnsi="Verdana"/>
          <w:color w:val="800000"/>
          <w:sz w:val="20"/>
          <w:szCs w:val="20"/>
        </w:rPr>
        <w:t xml:space="preserve">Через тридцать один год после смерти Леонардо Вазари представил его потомкам так: «Величайшие достоинства, которыми когда-либо </w:t>
      </w:r>
      <w:r>
        <w:rPr>
          <w:rFonts w:cs="Verdana" w:ascii="Verdana" w:hAnsi="Verdana"/>
          <w:color w:val="800000"/>
          <w:sz w:val="20"/>
          <w:szCs w:val="20"/>
          <w:lang w:val="en-US"/>
        </w:rPr>
        <w:t>o</w:t>
      </w:r>
      <w:r>
        <w:rPr>
          <w:rFonts w:cs="Verdana" w:ascii="Verdana" w:hAnsi="Verdana"/>
          <w:color w:val="800000"/>
          <w:sz w:val="20"/>
          <w:szCs w:val="20"/>
        </w:rPr>
        <w:t>бладал человек, как ниспосланные свыше, так и врожденные, — или нет, все же сверхъестественные, чудесным образом соединившиеся в одном человеке: красота, грации, талант — были таковы, что, к чему бы этот человек, столь счастливо одаренный, ни обращался, любое его действие было божественно; он всегда оставлял всех других людей позади, и это воочию доказывало, что он ведом рукой самого Господа». Несмотря на всю скурпулезность, с какой Вазари постарался описать жизнь Леонардо, он тем не менее рассказал о его смерти абсолютно тенденциозно, соответственно тому «божественному образу», который пытался нарисовать: «Тогда с ним случился припадок, предвестник смерти. Король встал и приподнял его голову, чтобы помочь ему; он делал все возможное, чтобы облегчить ему боль. Леонардо, поняв, что никогда не сможет удостоиться большей чести, отдал Богу душу на руках короля. Его божественный дух его покинул».</w:t>
      </w:r>
    </w:p>
    <w:p>
      <w:pPr>
        <w:pStyle w:val="Normal"/>
        <w:spacing w:before="280" w:after="280"/>
        <w:rPr/>
      </w:pPr>
      <w:r>
        <w:rPr>
          <w:rFonts w:cs="Verdana" w:ascii="Verdana" w:hAnsi="Verdana"/>
          <w:b/>
          <w:bCs/>
          <w:color w:val="800000"/>
          <w:sz w:val="36"/>
          <w:szCs w:val="36"/>
        </w:rPr>
        <w:t>Н</w:t>
      </w:r>
      <w:r>
        <w:rPr>
          <w:rFonts w:cs="Verdana" w:ascii="Verdana" w:hAnsi="Verdana"/>
          <w:color w:val="800000"/>
          <w:sz w:val="20"/>
          <w:szCs w:val="20"/>
        </w:rPr>
        <w:t xml:space="preserve">а самом деле король Франциск в день смерти Леонардо был очень далеко от его дома, в резиденции Сен-Жермен-ан-Лейе под Парижем. Однако версия Вазари была живуча, и по этой версии художник оказывался столь же велик, как и король, а может быть, даже еще более. По этой версии нее, к чему прикасалась рука Леонардо, достойно восхищения и бесценно. Этой точки зрения придерживался не только Вазари, но и многие биографы поздних времен. Когда оказалось, что небольшое количество работ Леонардо не может удовлетворить тех, кто не сомневается в его непререкаемом авторитете, появилось огромное количество копий и бледных подражаний, претендующих на то, чтобы их принимали за оригиналы. Со временем причисление Леонардо к лику святых стало общим местом. Исследователи второй половины </w:t>
      </w:r>
      <w:r>
        <w:rPr>
          <w:rFonts w:cs="Verdana" w:ascii="Verdana" w:hAnsi="Verdana"/>
          <w:color w:val="800000"/>
          <w:sz w:val="20"/>
          <w:szCs w:val="20"/>
          <w:lang w:val="en-US"/>
        </w:rPr>
        <w:t>XVI</w:t>
      </w:r>
      <w:r>
        <w:rPr>
          <w:rFonts w:cs="Verdana" w:ascii="Verdana" w:hAnsi="Verdana"/>
          <w:color w:val="800000"/>
          <w:sz w:val="20"/>
          <w:szCs w:val="20"/>
        </w:rPr>
        <w:t xml:space="preserve">, затем </w:t>
      </w:r>
      <w:r>
        <w:rPr>
          <w:rFonts w:cs="Verdana" w:ascii="Verdana" w:hAnsi="Verdana"/>
          <w:color w:val="800000"/>
          <w:sz w:val="20"/>
          <w:szCs w:val="20"/>
          <w:lang w:val="en-US"/>
        </w:rPr>
        <w:t>XVII</w:t>
      </w:r>
      <w:r>
        <w:rPr>
          <w:rFonts w:cs="Verdana" w:ascii="Verdana" w:hAnsi="Verdana"/>
          <w:color w:val="800000"/>
          <w:sz w:val="20"/>
          <w:szCs w:val="20"/>
        </w:rPr>
        <w:t xml:space="preserve"> и </w:t>
      </w:r>
      <w:r>
        <w:rPr>
          <w:rFonts w:cs="Verdana" w:ascii="Verdana" w:hAnsi="Verdana"/>
          <w:color w:val="800000"/>
          <w:sz w:val="20"/>
          <w:szCs w:val="20"/>
          <w:lang w:val="en-US"/>
        </w:rPr>
        <w:t>XVIII</w:t>
      </w:r>
      <w:r>
        <w:rPr>
          <w:rFonts w:cs="Verdana" w:ascii="Verdana" w:hAnsi="Verdana"/>
          <w:color w:val="800000"/>
          <w:sz w:val="20"/>
          <w:szCs w:val="20"/>
        </w:rPr>
        <w:t xml:space="preserve"> веков до отвращения неприятны в своем восхвалении каждого предмета, который хоть отдаленно мог быть связан с именем мастера.</w:t>
      </w:r>
    </w:p>
    <w:p>
      <w:pPr>
        <w:pStyle w:val="Normal"/>
        <w:spacing w:before="280" w:after="280"/>
        <w:rPr/>
      </w:pPr>
      <w:r>
        <w:rPr>
          <w:rFonts w:cs="Verdana" w:ascii="Verdana" w:hAnsi="Verdana"/>
          <w:color w:val="800000"/>
          <w:sz w:val="20"/>
          <w:szCs w:val="20"/>
        </w:rPr>
        <w:t xml:space="preserve">Последовавшая затем реакция была неизбежна. Джон Рёскин, блестящий английский эссеист </w:t>
      </w:r>
      <w:r>
        <w:rPr>
          <w:rFonts w:cs="Verdana" w:ascii="Verdana" w:hAnsi="Verdana"/>
          <w:color w:val="800000"/>
          <w:sz w:val="20"/>
          <w:szCs w:val="20"/>
          <w:lang w:val="en-US"/>
        </w:rPr>
        <w:t>XIX</w:t>
      </w:r>
      <w:r>
        <w:rPr>
          <w:rFonts w:cs="Verdana" w:ascii="Verdana" w:hAnsi="Verdana"/>
          <w:color w:val="800000"/>
          <w:sz w:val="20"/>
          <w:szCs w:val="20"/>
        </w:rPr>
        <w:t xml:space="preserve"> века, профессор изящных искусств, имел мужество заявить, что Леонардо я конце концов был всего лишь человек и что его картины, как, кстати, и те, что созданы другими живописцами, написаны всего лишь красками, наложенными на загрунтованную поверхность . Рёскин, конечно, восхищался работами Леонардо, однако при этом давал понять, что, по его мнению, мастер был несколько переоценен и что он, по существу, всего лишь «раб архаической улыбки». Французский импрессионист Пьер-Огюст Ренуар был более груб. «Леонардо да Винчи мне надоел, — сказал он. — Ему бы следовало заниматься своими летательными машинами. Его Христос и апостолы насквозь сентиментальны.  Я абсолютно уверен, что эти еврейские рыбаки готовы были пожертвовать своей шкурой за веру, не испытывая необходимости выглядеть как умирающие утки во время грозы». Реакция Ренуара была вполне понятной. И очень своевременн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ldleonard.h1.ru/doc/leonardo/leon_034.html" TargetMode="External"/><Relationship Id="rId4" Type="http://schemas.openxmlformats.org/officeDocument/2006/relationships/hyperlink" Target="http://worldleonard.h1.ru/doc/leonardo/leon_032.html" TargetMode="External"/><Relationship Id="rId5" Type="http://schemas.openxmlformats.org/officeDocument/2006/relationships/hyperlink" Target="http://worldleonard.h1.ru/doc/leonardo/machine_002.htm" TargetMode="External"/><Relationship Id="rId6" Type="http://schemas.openxmlformats.org/officeDocument/2006/relationships/hyperlink" Target="http://worldleonard.h1.ru/doc/leonardo/manuscript.htm" TargetMode="External"/><Relationship Id="rId7" Type="http://schemas.openxmlformats.org/officeDocument/2006/relationships/hyperlink" Target="http://worldleonard.h1.ru/doc/leonardo/master.htm" TargetMode="External"/><Relationship Id="rId8" Type="http://schemas.openxmlformats.org/officeDocument/2006/relationships/hyperlink" Target="http://worldleonard.h1.ru/doc/leonardo/leon_001.html" TargetMode="External"/><Relationship Id="rId9" Type="http://schemas.openxmlformats.org/officeDocument/2006/relationships/hyperlink" Target="http://worldleonard.h1.ru/doc/leonardo/leon_016.html" TargetMode="External"/><Relationship Id="rId10" Type="http://schemas.openxmlformats.org/officeDocument/2006/relationships/hyperlink" Target="http://worldleonard.h1.ru/doc/leonardo/leon_019.html" TargetMode="External"/><Relationship Id="rId11" Type="http://schemas.openxmlformats.org/officeDocument/2006/relationships/hyperlink" Target="http://worldleonard.h1.ru/doc/leonardo/leon_005.html" TargetMode="External"/><Relationship Id="rId12" Type="http://schemas.openxmlformats.org/officeDocument/2006/relationships/image" Target="media/image2.png"/><Relationship Id="rId13" Type="http://schemas.openxmlformats.org/officeDocument/2006/relationships/hyperlink" Target="http://worldleonard.h1.ru/doc/leonardo/copy_mono.htm" TargetMode="External"/><Relationship Id="rId14" Type="http://schemas.openxmlformats.org/officeDocument/2006/relationships/hyperlink" Target="http://worldleonard.h1.ru/doc/leonardo/leon_012.html" TargetMode="External"/><Relationship Id="rId15" Type="http://schemas.openxmlformats.org/officeDocument/2006/relationships/hyperlink" Target="http://worldleonard.h1.ru/doc/leonardo/madonna.htm" TargetMode="External"/><Relationship Id="rId16" Type="http://schemas.openxmlformats.org/officeDocument/2006/relationships/image" Target="media/image3.jpeg"/><Relationship Id="rId17" Type="http://schemas.openxmlformats.org/officeDocument/2006/relationships/hyperlink" Target="http://worldleonard.h1.ru/doc/leonardo/machine_001.htm" TargetMode="External"/><Relationship Id="rId18" Type="http://schemas.openxmlformats.org/officeDocument/2006/relationships/hyperlink" Target="http://worldleonard.h1.ru/doc/leonardo/leon_015.html" TargetMode="External"/><Relationship Id="rId19" Type="http://schemas.openxmlformats.org/officeDocument/2006/relationships/hyperlink" Target="http://worldleonard.h1.ru/doc/leonardo/leon_015.html" TargetMode="External"/><Relationship Id="rId20" Type="http://schemas.openxmlformats.org/officeDocument/2006/relationships/hyperlink" Target="http://worldleonard.h1.ru/doc/leonardo/machine_09.html" TargetMode="External"/><Relationship Id="rId21" Type="http://schemas.openxmlformats.org/officeDocument/2006/relationships/hyperlink" Target="http://worldleonard.h1.ru/doc/leonardo/machine_03.html" TargetMode="External"/><Relationship Id="rId22" Type="http://schemas.openxmlformats.org/officeDocument/2006/relationships/hyperlink" Target="http://worldleonard.h1.ru/doc/leonardo/machine_04.html" TargetMode="External"/><Relationship Id="rId23" Type="http://schemas.openxmlformats.org/officeDocument/2006/relationships/image" Target="media/image4.jpeg"/><Relationship Id="rId24" Type="http://schemas.openxmlformats.org/officeDocument/2006/relationships/hyperlink" Target="http://worldleonard.h1.ru/doc/leonardo/leon_035.html" TargetMode="External"/><Relationship Id="rId25" Type="http://schemas.openxmlformats.org/officeDocument/2006/relationships/hyperlink" Target="http://worldleonard.h1.ru/doc/leonardo/leon_001.html" TargetMode="External"/><Relationship Id="rId26" Type="http://schemas.openxmlformats.org/officeDocument/2006/relationships/hyperlink" Target="http://worldleonard.h1.ru/doc/leonardo/machine_001.htm"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59:00Z</dcterms:created>
  <dc:creator>user</dc:creator>
  <dc:description/>
  <dc:language>en-US</dc:language>
  <cp:lastModifiedBy>HOME</cp:lastModifiedBy>
  <dcterms:modified xsi:type="dcterms:W3CDTF">2006-11-23T23:20:00Z</dcterms:modified>
  <cp:revision>5</cp:revision>
  <dc:subject/>
  <dc:title>Призраки юности</dc:title>
</cp:coreProperties>
</file>